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TRABAJO, EMPLEO Y SEGURIDAD SOCIAL</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Ministerio de Trabajo, Empleo y Seguridad Social es brindar más y mejores servicios a los trabajadores, empleadores, desocupados y ciudadanos en general, en base a políticas estratégicas y líneas de acción que se sustentan en los valores de equidad, transparencia, solidaridad, participación y contribución a la paz soci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este sentido, se llevarán a cabo las siguientes políticas estratég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5"/>
        </w:numPr>
        <w:tabs>
          <w:tab w:val="clear" w:pos="708"/>
        </w:tabs>
        <w:spacing w:lineRule="auto" w:line="288"/>
        <w:ind w:left="284" w:hanging="284"/>
        <w:jc w:val="both"/>
        <w:rPr>
          <w:rFonts w:ascii="Switzerland" w:hAnsi="Switzerland" w:cs="Switzerland"/>
        </w:rPr>
      </w:pPr>
      <w:r>
        <w:rPr>
          <w:rFonts w:cs="Switzerland" w:ascii="Switzerland" w:hAnsi="Switzerland"/>
        </w:rPr>
        <w:t>Perfeccionar las relaciones laborales, promover la negociación colectiva, impulsar la regularización del empleo y fomentar el adecuado funcionamiento de los organismos y servicios en materia de fiscalización, normativa laboral y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Promover la reducción en el fraude laboral y previsional potenciando la acción de los servicios nacionales y provinciales de inspe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Fomentar el adecuado funcionamiento del organismo y servicios con competencia en materia de fiscalización normativa laboral y de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Estimular la intervención de los actores sociales para la regulación del empleo asalariado y autónomo, promoviendo la concientización sobre la necesidad de mejorar la calidad del empleo, especialmente en los sectores más vulnerab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tividades vinculadas a la administración de la conflictividad laboral, a la organización de los procedimientos prejudiciales conciliatorios y a la conducción de los procesos de negociación y conflictividad colectiva e intervenir en las situaciones de conflicto cuya relevancia amerite la necesidad de tomar activamente el papel de mediador entre las par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Garantizar el pleno desarrollo de la actividad sindi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Fomentar una presencia activa y eficaz del organismo en el interior del país promoviendo la integración de sus actividades oper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Dirigir estadísticas, encuestas, estudios e investigaciones relativas al trabajo, los ingresos, la negociación colectiva y la conflictividad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Entender en la supervisión y fiscalización de programas de empleo y capacitación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7"/>
        </w:numPr>
        <w:tabs>
          <w:tab w:val="clear" w:pos="708"/>
        </w:tabs>
        <w:spacing w:lineRule="auto" w:line="288"/>
        <w:ind w:left="284" w:hanging="284"/>
        <w:jc w:val="both"/>
        <w:rPr>
          <w:rFonts w:ascii="Switzerland" w:hAnsi="Switzerland" w:cs="Switzerland"/>
        </w:rPr>
      </w:pPr>
      <w:r>
        <w:rPr>
          <w:rFonts w:cs="Switzerland" w:ascii="Switzerland" w:hAnsi="Switzerland"/>
        </w:rPr>
        <w:t>Articular con los estados provinciales y el Gobierno de la Ciudad de Buenos Aires 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Asimismo, en función de las políticas fijadas y en respuesta a la grave crisis ocupacional que involucra a grandes sectores de la Población Económicamente Activa (PEA) el Ministerio tendrá por objeto mantener la ayuda económica a las jefas y jefes de hogar desocupados con el fin de garantizar el “Derecho Familiar de Inclusión Social”, asegurando la concurrencia escolar de los hijos y el control de salud de los mismos, la incorporación de los beneficiarios a la educación formal, su participación en cursos de formación profesional que coadyuven a su futura reinserción laboral y su incorporación en proyectos productivos o en servicios comunitarios de impacto ponderable en materia ocup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el área de la Seguridad Social, el Ministerio desarrolla acciones que promuevan mejoras en la eficiencia y eficacia de los beneficios sociales previsionales, de asignaciones familiares, de subsidio por desempleo y por riesgos del trabajo de origen contributiv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Durante el año 2004 el Ministerio de Trabajo, Empleo y Seguridad Social desarrollará las siguientes acciones de política presupuestari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de capacitación sectorial o por rama de actividad, tendientes a incrementar el capital humano de la población desocupada, subocupada o trabajadores en situación de riesgo, contribuyendo a mejorar su empleabi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estudios sobre el mercado de trabajo, la evaluación y monitoreo de los programas de empleo y el diseño de nuevas políticas, con el objeto de optimizar la ejecución de los programas proyectados y diseñar nuevas políticas para la creación de puestos de trabajo de cal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acilitar la inserción en el mercado de trabajo a las personas con discapacidad, a través de las acciones desarrolladas por la Unidad para Personas con Discapacidad y Grupos Vulnerables, mediante el desarrollo y ejecución de programas especiales orientados a mejorar sus oportunidades ocupacionales y eliminar los condicionamientos sociales que impiden su integ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ntinuar con el Programa Formujer destinado a mejorar las posibilidades de empleo de mujeres de bajos recursos, facilitando el desarrollo de habilidades, conocimientos y destrezas para el desempeño en diferentes ocupaciones. El programa realiza proyectos focalizados en las provincias de Buenos Aires, Córdoba, Jujuy y Mendoza, conjuntamente con la Comisión Tripartita de Igualdad y trato entre Varones y Mujeres en el Mundo Labo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Coordinar y evaluar las tareas relacionadas con la prevención y erradicación del trabajo infantil, a través de la Comisión Nacional para la Erradicación del Trabajo Infantil (CONAETI), que tiene a su cargo la ejecución de la Encuesta sobre el Trabajo Infantil y el establecimiento de un Observatorio de Trabajo Infantil en el marco del Programa Internacional para la Erradicación del Trabajo Infantil (IPEC). Asimismo, dicho programa tiene el objetivo de promover condiciones que le faciliten a los países participantes regular, reducir y prohibir el trabajo infantil y lograr la observancia total de las normas internacionales del trabajo sobre las peores formas de trabajo infantil y sobre la edad mínima para la admisión al 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Apoyar y coordinar la red de oficinas públicas y privadas que prestan servicios de empleo en todo el territorio nacional, la planificación, coordinación y gestión de los operativos de fiscalización y control de fraude del seguro de desemple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Desarrollar acciones que promuevan mejoras en la eficiencia y eficacia de los beneficios sociales previsionales, de las asignaciones familiares, del subsidio por desempleo y por riesgos del trabajo de origen contributiv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nfatizar las estrategias conducentes a lograr un Régimen Previsional mediante políticas sustentadas en la universalidad, ecuanimidad, igualdad, solidaridad y transpar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Proponer un Proyecto de Ley de reforma previsional que permita garantizar la protección social contra las contingencias que afectan la seguridad familiar, la capacidad de trabajo y el retiro decoroso y ofrecer una mayor cobertura y satisfacción a la población. Además, deberá preservar el carácter público del sistema, con aportes del sector privado en su gestión, permitir el desarrollo armónico de la libertad individual y colectiva y favorecer el logro de otros objetivos importantes como son: combatir la pobreza, las desigualdades sociales, propiciar mayor impacto en la integración social y generar empleos productiv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Fortalecer la administración y operación de las asignaciones familiares, a fin de hacer más efectivos sus controles y garantizar que las prestaciones lleguen en tiempo y forma a los benefici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Evaluar y revisar el sistema de seguro por desempleo a fin de lograr una adecuada articulación con los subsidios que otorga el Plan de Jefes y Jefas de Hogar desocup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Avanzar en materia de salud y seguridad en el trabajo, mejorando las condiciones y medio ambiente de trabajo, como así también la prevención primaria de los riesg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tabs>
          <w:tab w:val="clear" w:pos="708"/>
        </w:tabs>
        <w:spacing w:lineRule="auto" w:line="288"/>
        <w:ind w:left="284" w:hanging="284"/>
        <w:jc w:val="both"/>
        <w:rPr>
          <w:rFonts w:ascii="Switzerland" w:hAnsi="Switzerland" w:cs="Switzerland"/>
        </w:rPr>
      </w:pPr>
      <w:r>
        <w:rPr>
          <w:rFonts w:cs="Switzerland" w:ascii="Switzerland" w:hAnsi="Switzerland"/>
        </w:rPr>
        <w:t>Optimizar la administración del sistema de seguridad social, a través de técnicas modernas de gestión, con el objeto de constituir una verdadera política de bienestar social para toda la población y elevar la eficacia de las prestacion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824.176.67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641.9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34.3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77.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4.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9.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6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7.3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52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308.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85.2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1.6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5.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37.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93.7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7.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5.6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1.5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8.38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6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8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4.235.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4.235.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566.88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3.440.994</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8</w:t>
            </w:r>
          </w:p>
        </w:tc>
        <w:tc>
          <w:tcPr>
            <w:tcW w:w="2835" w:type="dxa"/>
            <w:tcBorders/>
          </w:tcPr>
          <w:p>
            <w:pPr>
              <w:pStyle w:val="Normal"/>
              <w:keepNext w:val="true"/>
              <w:keepLines/>
              <w:rPr>
                <w:rFonts w:ascii="Arial" w:hAnsi="Arial" w:cs="Arial"/>
              </w:rPr>
            </w:pPr>
            <w:r>
              <w:rPr>
                <w:rFonts w:cs="Arial" w:ascii="Arial" w:hAnsi="Arial"/>
              </w:rPr>
              <w:t>Análisis y Formulación de la Política de Seguridad Social</w:t>
            </w:r>
          </w:p>
        </w:tc>
        <w:tc>
          <w:tcPr>
            <w:tcW w:w="2552" w:type="dxa"/>
            <w:tcBorders/>
          </w:tcPr>
          <w:p>
            <w:pPr>
              <w:pStyle w:val="Normal"/>
              <w:keepNext w:val="true"/>
              <w:keepLines/>
              <w:rPr>
                <w:rFonts w:ascii="Arial" w:hAnsi="Arial" w:cs="Arial"/>
              </w:rPr>
            </w:pPr>
            <w:r>
              <w:rPr>
                <w:rFonts w:cs="Arial" w:ascii="Arial" w:hAnsi="Arial"/>
              </w:rPr>
              <w:t>Secretaría de Seguridad Soci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95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0</w:t>
            </w:r>
          </w:p>
        </w:tc>
        <w:tc>
          <w:tcPr>
            <w:tcW w:w="2835" w:type="dxa"/>
            <w:tcBorders/>
          </w:tcPr>
          <w:p>
            <w:pPr>
              <w:pStyle w:val="Normal"/>
              <w:keepNext w:val="true"/>
              <w:keepLines/>
              <w:rPr>
                <w:rFonts w:ascii="Arial" w:hAnsi="Arial" w:cs="Arial"/>
              </w:rPr>
            </w:pPr>
            <w:r>
              <w:rPr>
                <w:rFonts w:cs="Arial" w:ascii="Arial" w:hAnsi="Arial"/>
              </w:rPr>
              <w:t>Formulación y Regulación de la Política Laboral</w:t>
            </w:r>
          </w:p>
        </w:tc>
        <w:tc>
          <w:tcPr>
            <w:tcW w:w="2552"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17.29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3</w:t>
            </w:r>
          </w:p>
        </w:tc>
        <w:tc>
          <w:tcPr>
            <w:tcW w:w="2835" w:type="dxa"/>
            <w:tcBorders/>
          </w:tcPr>
          <w:p>
            <w:pPr>
              <w:pStyle w:val="Normal"/>
              <w:keepNext w:val="true"/>
              <w:keepLines/>
              <w:rPr>
                <w:rFonts w:ascii="Arial" w:hAnsi="Arial" w:cs="Arial"/>
              </w:rPr>
            </w:pPr>
            <w:r>
              <w:rPr>
                <w:rFonts w:cs="Arial" w:ascii="Arial" w:hAnsi="Arial"/>
              </w:rPr>
              <w:t>Acciones de Capacitación Laboral</w:t>
            </w:r>
          </w:p>
        </w:tc>
        <w:tc>
          <w:tcPr>
            <w:tcW w:w="2552"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287.5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Contribuciones a la  ANS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3.845.02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0.824.176.673</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210</w:t>
            </w:r>
          </w:p>
        </w:tc>
        <w:tc>
          <w:tcPr>
            <w:tcW w:w="1134" w:type="dxa"/>
            <w:tcBorders/>
          </w:tcPr>
          <w:p>
            <w:pPr>
              <w:pStyle w:val="Normal"/>
              <w:jc w:val="right"/>
              <w:rPr>
                <w:rFonts w:ascii="Arial" w:hAnsi="Arial" w:cs="Arial"/>
                <w:sz w:val="16"/>
              </w:rPr>
            </w:pPr>
            <w:r>
              <w:rPr>
                <w:rFonts w:cs="Arial" w:ascii="Arial" w:hAnsi="Arial"/>
                <w:sz w:val="16"/>
              </w:rPr>
              <w:t>1.178</w:t>
            </w:r>
          </w:p>
        </w:tc>
        <w:tc>
          <w:tcPr>
            <w:tcW w:w="1134" w:type="dxa"/>
            <w:tcBorders/>
          </w:tcPr>
          <w:p>
            <w:pPr>
              <w:pStyle w:val="Normal"/>
              <w:jc w:val="right"/>
              <w:rPr>
                <w:rFonts w:ascii="Arial" w:hAnsi="Arial" w:cs="Arial"/>
                <w:sz w:val="16"/>
              </w:rPr>
            </w:pPr>
            <w:r>
              <w:rPr>
                <w:rFonts w:cs="Arial" w:ascii="Arial" w:hAnsi="Arial"/>
                <w:sz w:val="16"/>
              </w:rPr>
              <w:t>3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Administración de la Política Laboral y Previsional</w:t>
            </w:r>
          </w:p>
        </w:tc>
        <w:tc>
          <w:tcPr>
            <w:tcW w:w="2268" w:type="dxa"/>
            <w:tcBorders/>
          </w:tcPr>
          <w:p>
            <w:pPr>
              <w:pStyle w:val="Normal"/>
              <w:keepNext w:val="true"/>
              <w:keepLines/>
              <w:rPr>
                <w:rFonts w:ascii="Arial" w:hAnsi="Arial" w:cs="Arial"/>
              </w:rPr>
            </w:pPr>
            <w:r>
              <w:rPr>
                <w:rFonts w:cs="Arial" w:ascii="Arial" w:hAnsi="Arial"/>
              </w:rPr>
              <w:t>Unidad Ministro y Unidades de Apoy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6.88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scalera de Incendio Sede Central</w:t>
            </w:r>
          </w:p>
        </w:tc>
        <w:tc>
          <w:tcPr>
            <w:tcW w:w="2268" w:type="dxa"/>
            <w:tcBorders/>
          </w:tcPr>
          <w:p>
            <w:pPr>
              <w:pStyle w:val="Normal"/>
              <w:keepNext w:val="true"/>
              <w:keepLines/>
              <w:rPr>
                <w:rFonts w:ascii="Arial" w:hAnsi="Arial" w:cs="Arial"/>
              </w:rPr>
            </w:pPr>
            <w:r>
              <w:rPr>
                <w:rFonts w:cs="Arial" w:ascii="Arial" w:hAnsi="Arial"/>
              </w:rPr>
              <w:t>Dirección General de Coordinación Técnica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566.889</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566.88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8.7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2.07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0.5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9.3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42.3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5.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1.0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840.7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95.9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75.2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8.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8.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4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118.0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8.01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D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Durante el año 2004, la Secretaria de Empleo prevé continuar con las siguientes tareas:</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numPr>
          <w:ilvl w:val="0"/>
          <w:numId w:val="7"/>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t>Diseño de estrategias, acciones y programas que impacten favorablemente en las condiciones de empleo y en la capacitación laboral de trabajadores y desocupados en todo el territorio nacional.</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7"/>
        </w:numPr>
        <w:pBdr>
          <w:top w:val="nil"/>
          <w:left w:val="nil"/>
          <w:bottom w:val="nil"/>
          <w:right w:val="nil"/>
        </w:pBdr>
        <w:spacing w:lineRule="auto" w:line="288"/>
        <w:rPr/>
      </w:pPr>
      <w:r>
        <w:rPr>
          <w:rFonts w:cs="Switzerland" w:ascii="Switzerland" w:hAnsi="Switzerland"/>
          <w:sz w:val="20"/>
          <w:lang w:val="es-ES"/>
        </w:rPr>
        <w:t>Apoyo y coordinación de la Red de Oficinas Públicas y Privadas que prestan servicios de empleo en todo el territorio nacional, con el objeto de potenciar sus acciones tendientes a la vinculación de oferentes y demandantes de empleo, jerarquizando su rol y participación en el componente solidario de reinserción laboral del Plan Jefes de Hogar.</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7"/>
        </w:numPr>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t>Descentralización operativa respecto a la ejecución de los programas de empleo fortaleciendo, a través de la asistencia técnica, a las áreas provinciales y municipales involucradas en la gestión de políticas de empleo. Entre ellos, se encuentran los Consejos Consultivos, organismos ejecutores municipales o comunales, conformados por organizaciones de trabajadores, empresarios, organismos sociales y confesionales y autoridades gubernamentales, que cumplen funciones de control social y asesoramiento.</w:t>
      </w:r>
    </w:p>
    <w:p>
      <w:pPr>
        <w:pStyle w:val="TextBody"/>
        <w:pBdr>
          <w:top w:val="nil"/>
          <w:left w:val="nil"/>
          <w:bottom w:val="nil"/>
          <w:right w:val="nil"/>
        </w:pBdr>
        <w:spacing w:lineRule="auto" w:line="288"/>
        <w:rPr>
          <w:rFonts w:ascii="Switzerland" w:hAnsi="Switzerland" w:cs="Switzerland"/>
          <w:sz w:val="20"/>
          <w:lang w:val="es-ES"/>
        </w:rPr>
      </w:pPr>
      <w:r>
        <w:rPr>
          <w:rFonts w:cs="Switzerland" w:ascii="Switzerland" w:hAnsi="Switzerland"/>
          <w:sz w:val="20"/>
          <w:lang w:val="es-ES"/>
        </w:rPr>
      </w:r>
    </w:p>
    <w:p>
      <w:pPr>
        <w:pStyle w:val="TextBody"/>
        <w:numPr>
          <w:ilvl w:val="0"/>
          <w:numId w:val="7"/>
        </w:numPr>
        <w:pBdr>
          <w:top w:val="nil"/>
          <w:left w:val="nil"/>
          <w:bottom w:val="nil"/>
          <w:right w:val="nil"/>
        </w:pBdr>
        <w:spacing w:lineRule="auto" w:line="288"/>
        <w:rPr/>
      </w:pPr>
      <w:r>
        <w:rPr>
          <w:rFonts w:cs="Switzerland" w:ascii="Switzerland" w:hAnsi="Switzerland"/>
          <w:sz w:val="20"/>
          <w:lang w:val="es-ES"/>
        </w:rPr>
        <w:t>Desarrollo y ejecución de programas especiales orientados a mejorar las oportunidades ocupacionales y eliminar los condicionamientos sociales que impiden la integración de las personas con discapacidad y grupos vulnerables facilitando su inserción en el mercado de trabajo.</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7"/>
        </w:numPr>
        <w:pBdr>
          <w:top w:val="nil"/>
          <w:left w:val="nil"/>
          <w:bottom w:val="nil"/>
          <w:right w:val="nil"/>
        </w:pBdr>
        <w:spacing w:lineRule="auto" w:line="288"/>
        <w:rPr/>
      </w:pPr>
      <w:r>
        <w:rPr>
          <w:rFonts w:cs="Switzerland" w:ascii="Switzerland" w:hAnsi="Switzerland"/>
          <w:sz w:val="20"/>
          <w:lang w:val="es-ES"/>
        </w:rPr>
        <w:t>Mejora en la planificación, coordinación y gestión de los operativos de fiscalización y control de fraude del Seguro de Desempleo, en particular el seguimiento del sistema de pago único de prestaciones para beneficiarios que se constituyan como trabajadores asociados o miembros de cooperativas de trabajo existentes, a crear u otras formas jurídicas de trabajo asociado, en actividades productivas y acciones especiales de promoción para la formación de microempresas, con beneficiarios del Seguro por Desempleo en situación de crisis o reconversión de empresa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numPr>
          <w:ilvl w:val="0"/>
          <w:numId w:val="1"/>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 xml:space="preserve">Realización de operativos de monitoreo y evaluación del Plan Jefes de Hogar y de los restantes programas y acciones de la Secretaría para lograr mejorar la eficacia y la eficiencia en la ejecución de dichas políticas. </w:t>
      </w:r>
    </w:p>
    <w:p>
      <w:pPr>
        <w:pStyle w:val="TextBody"/>
        <w:pBdr>
          <w:top w:val="nil"/>
          <w:left w:val="nil"/>
          <w:bottom w:val="nil"/>
          <w:right w:val="nil"/>
        </w:pBdr>
        <w:spacing w:lineRule="auto" w:line="288"/>
        <w:rPr>
          <w:rFonts w:ascii="Switzerland" w:hAnsi="Switzerland" w:cs="Switzerland"/>
          <w:sz w:val="20"/>
        </w:rPr>
      </w:pPr>
      <w:r>
        <w:rPr>
          <w:rFonts w:cs="Switzerland" w:ascii="Switzerland" w:hAnsi="Switzerland"/>
          <w:sz w:val="20"/>
        </w:rPr>
      </w:r>
    </w:p>
    <w:p>
      <w:pPr>
        <w:pStyle w:val="TextBody"/>
        <w:numPr>
          <w:ilvl w:val="0"/>
          <w:numId w:val="8"/>
        </w:numPr>
        <w:pBdr>
          <w:top w:val="nil"/>
          <w:left w:val="nil"/>
          <w:bottom w:val="nil"/>
          <w:right w:val="nil"/>
        </w:pBdr>
        <w:spacing w:lineRule="auto" w:line="288"/>
        <w:rPr/>
      </w:pPr>
      <w:r>
        <w:rPr>
          <w:rFonts w:cs="Switzerland" w:ascii="Switzerland" w:hAnsi="Switzerland"/>
          <w:sz w:val="20"/>
        </w:rPr>
        <w:t>Desarrollo de estudios sobre mercado de trabajo, evaluación, monitoreo y seguimiento de los programas de empleo y capacitación.</w:t>
      </w:r>
    </w:p>
    <w:p>
      <w:pPr>
        <w:pStyle w:val="TextBody"/>
        <w:pBdr>
          <w:top w:val="nil"/>
          <w:left w:val="nil"/>
          <w:bottom w:val="nil"/>
          <w:right w:val="nil"/>
        </w:pBdr>
        <w:spacing w:lineRule="auto" w:line="288"/>
        <w:ind w:left="284" w:hanging="284"/>
        <w:rPr>
          <w:rFonts w:ascii="Switzerland" w:hAnsi="Switzerland" w:cs="Switzerland"/>
          <w:sz w:val="20"/>
        </w:rPr>
      </w:pPr>
      <w:r>
        <w:rPr>
          <w:rFonts w:cs="Switzerland" w:ascii="Switzerland" w:hAnsi="Switzerland"/>
          <w:sz w:val="20"/>
        </w:rPr>
      </w:r>
    </w:p>
    <w:p>
      <w:pPr>
        <w:pStyle w:val="TextBody"/>
        <w:numPr>
          <w:ilvl w:val="0"/>
          <w:numId w:val="1"/>
        </w:numPr>
        <w:pBdr>
          <w:top w:val="nil"/>
          <w:left w:val="nil"/>
          <w:bottom w:val="nil"/>
          <w:right w:val="nil"/>
        </w:pBdr>
        <w:spacing w:lineRule="auto" w:line="288"/>
        <w:rPr/>
      </w:pPr>
      <w:r>
        <w:rPr>
          <w:rFonts w:cs="Switzerland" w:ascii="Switzerland" w:hAnsi="Switzerland"/>
          <w:sz w:val="20"/>
        </w:rPr>
        <w:t xml:space="preserve">Confección de información sistemática, comparable y transparente sobre el nivel de cobertura, alcance, equidad y calidad de cada uno de los programas </w:t>
      </w:r>
      <w:r>
        <w:rPr>
          <w:rFonts w:cs="Switzerland" w:ascii="Switzerland" w:hAnsi="Switzerland"/>
          <w:sz w:val="20"/>
          <w:lang w:val="es-ES" w:eastAsia="es-ES"/>
        </w:rPr>
        <w:t xml:space="preserve">y/o de las acciones especiales </w:t>
      </w:r>
      <w:r>
        <w:rPr>
          <w:rFonts w:cs="Switzerland" w:ascii="Switzerland" w:hAnsi="Switzerland"/>
          <w:sz w:val="20"/>
        </w:rPr>
        <w:t>en ejecución</w:t>
      </w:r>
      <w:r>
        <w:rPr>
          <w:rFonts w:cs="Switzerland" w:ascii="Switzerland" w:hAnsi="Switzerland"/>
          <w:sz w:val="20"/>
          <w:lang w:val="es-ES" w:eastAsia="es-ES"/>
        </w:rPr>
        <w:t xml:space="preserve"> en materia de empleo, que permitirá monitorear, evaluar y atender la gestión de los programas y de las acciones de empleo y capacitación.</w:t>
      </w:r>
    </w:p>
    <w:p>
      <w:pPr>
        <w:pStyle w:val="TextBody"/>
        <w:pBdr>
          <w:top w:val="nil"/>
          <w:left w:val="nil"/>
          <w:bottom w:val="nil"/>
          <w:right w:val="nil"/>
        </w:pBdr>
        <w:spacing w:lineRule="auto" w:line="288"/>
        <w:ind w:left="284" w:hanging="284"/>
        <w:rPr>
          <w:rFonts w:ascii="Switzerland" w:hAnsi="Switzerland" w:cs="Switzerland"/>
          <w:sz w:val="20"/>
          <w:lang w:val="es-ES" w:eastAsia="es-ES"/>
        </w:rPr>
      </w:pPr>
      <w:r>
        <w:rPr>
          <w:rFonts w:cs="Switzerland" w:ascii="Switzerland" w:hAnsi="Switzerland"/>
          <w:sz w:val="20"/>
          <w:lang w:val="es-ES" w:eastAsia="es-ES"/>
        </w:rPr>
      </w:r>
    </w:p>
    <w:p>
      <w:pPr>
        <w:pStyle w:val="TextBody"/>
        <w:numPr>
          <w:ilvl w:val="0"/>
          <w:numId w:val="1"/>
        </w:numPr>
        <w:pBdr>
          <w:top w:val="nil"/>
          <w:left w:val="nil"/>
          <w:bottom w:val="nil"/>
          <w:right w:val="nil"/>
        </w:pBdr>
        <w:spacing w:lineRule="auto" w:line="288"/>
        <w:rPr/>
      </w:pPr>
      <w:r>
        <w:rPr>
          <w:rFonts w:cs="Switzerland" w:ascii="Switzerland" w:hAnsi="Switzerland"/>
          <w:sz w:val="20"/>
        </w:rPr>
        <w:t>Informes periódicos de monitoreo que incluirán el análisis de los cambios producidos por los programas en las condiciones socioeconómicas, ocupacionales y familiares de los beneficiarios.</w:t>
      </w:r>
    </w:p>
    <w:p>
      <w:pPr>
        <w:pStyle w:val="TextBody"/>
        <w:pBdr>
          <w:top w:val="nil"/>
          <w:left w:val="nil"/>
          <w:bottom w:val="nil"/>
          <w:right w:val="nil"/>
        </w:pBdr>
        <w:spacing w:lineRule="auto" w:line="288"/>
        <w:ind w:firstLine="1134"/>
        <w:rPr>
          <w:rFonts w:ascii="Switzerland" w:hAnsi="Switzerland" w:cs="Switzerland"/>
          <w:sz w:val="20"/>
          <w:lang w:val="es-ES" w:eastAsia="es-ES"/>
        </w:rPr>
      </w:pPr>
      <w:r>
        <w:rPr>
          <w:rFonts w:cs="Switzerland" w:ascii="Switzerland" w:hAnsi="Switzerland"/>
          <w:sz w:val="20"/>
          <w:lang w:val="es-ES" w:eastAsia="es-ES"/>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firstLine="1134"/>
        <w:rPr>
          <w:rFonts w:ascii="Switzerland" w:hAnsi="Switzerland" w:cs="Switzerland"/>
          <w:sz w:val="20"/>
          <w:lang w:val="es-ES" w:eastAsia="es-ES"/>
        </w:rPr>
      </w:pPr>
      <w:r>
        <w:rPr>
          <w:rFonts w:cs="Switzerland" w:ascii="Switzerland" w:hAnsi="Switzerland"/>
          <w:sz w:val="20"/>
          <w:lang w:val="es-ES" w:eastAsia="es-ES"/>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713.440.994</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86.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2.82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1.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31.8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9.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9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165.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386.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64.24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82.8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SUBPROGRAM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ciones de Empleo</w:t>
            </w:r>
          </w:p>
        </w:tc>
        <w:tc>
          <w:tcPr>
            <w:tcW w:w="2552" w:type="dxa"/>
            <w:tcBorders/>
          </w:tcPr>
          <w:p>
            <w:pPr>
              <w:pStyle w:val="Normal"/>
              <w:keepNext w:val="true"/>
              <w:keepLines/>
              <w:rPr>
                <w:rFonts w:ascii="Arial" w:hAnsi="Arial" w:cs="Arial"/>
              </w:rPr>
            </w:pPr>
            <w:r>
              <w:rPr>
                <w:rFonts w:cs="Arial" w:ascii="Arial" w:hAnsi="Arial"/>
              </w:rPr>
              <w:t>Dirección Nacionald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590.3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3</w:t>
            </w:r>
          </w:p>
        </w:tc>
        <w:tc>
          <w:tcPr>
            <w:tcW w:w="2835" w:type="dxa"/>
            <w:tcBorders/>
          </w:tcPr>
          <w:p>
            <w:pPr>
              <w:pStyle w:val="Normal"/>
              <w:keepNext w:val="true"/>
              <w:keepLines/>
              <w:rPr>
                <w:rFonts w:ascii="Arial" w:hAnsi="Arial" w:cs="Arial"/>
              </w:rPr>
            </w:pPr>
            <w:r>
              <w:rPr>
                <w:rFonts w:cs="Arial" w:ascii="Arial" w:hAnsi="Arial"/>
              </w:rPr>
              <w:t>Plan Jefes de Hogar</w:t>
            </w:r>
          </w:p>
        </w:tc>
        <w:tc>
          <w:tcPr>
            <w:tcW w:w="2552" w:type="dxa"/>
            <w:tcBorders/>
          </w:tcPr>
          <w:p>
            <w:pPr>
              <w:pStyle w:val="Normal"/>
              <w:keepNext w:val="true"/>
              <w:keepLines/>
              <w:rPr>
                <w:rFonts w:ascii="Arial" w:hAnsi="Arial" w:cs="Arial"/>
              </w:rPr>
            </w:pPr>
            <w:r>
              <w:rPr>
                <w:rFonts w:cs="Arial" w:ascii="Arial" w:hAnsi="Arial"/>
              </w:rPr>
              <w:t>Dirección Nacionald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0.403.158</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708.993.52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1</w:t>
      </w:r>
    </w:p>
    <w:p>
      <w:pPr>
        <w:pStyle w:val="Normal"/>
        <w:jc w:val="right"/>
        <w:rPr>
          <w:rFonts w:ascii="Ottawa" w:hAnsi="Ottawa" w:cs="Ottawa"/>
          <w:sz w:val="28"/>
        </w:rPr>
      </w:pPr>
      <w:r>
        <w:rPr>
          <w:rFonts w:cs="Ottawa" w:ascii="Ottawa" w:hAnsi="Ottawa"/>
          <w:b/>
          <w:sz w:val="28"/>
        </w:rPr>
        <w:t>ACCIONES DE EMPLE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D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lang w:val="es-ES"/>
        </w:rPr>
        <w:t xml:space="preserve">La Secretaría de Empleo prevé dar continuidad a los programas de empleo destinados a afrontar situaciones locales transitorias de emergencia ocupacional a través de la ejecución de proyectos que apunten a mejorar las posibilidades de empleo de los beneficiarios. </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pPr>
      <w:r>
        <w:rPr>
          <w:rFonts w:cs="Switzerland" w:ascii="Switzerland" w:hAnsi="Switzerland"/>
          <w:sz w:val="20"/>
          <w:lang w:val="es-ES"/>
        </w:rPr>
        <w:t>En particular, se mantendrá el componente Recuperación Productiva,</w:t>
      </w:r>
      <w:r>
        <w:rPr>
          <w:rFonts w:cs="Switzerland" w:ascii="Switzerland" w:hAnsi="Switzerland"/>
          <w:color w:val="FF0000"/>
          <w:sz w:val="20"/>
          <w:lang w:val="es-ES"/>
        </w:rPr>
        <w:t xml:space="preserve"> </w:t>
      </w:r>
      <w:r>
        <w:rPr>
          <w:rFonts w:cs="Switzerland" w:ascii="Switzerland" w:hAnsi="Switzerland"/>
          <w:sz w:val="20"/>
          <w:lang w:val="es-ES"/>
        </w:rPr>
        <w:t>creado en el marco de la Emergencia Ocupacional Nacional (Decreto Nº 165/02), y dirigido exclusivamente a trabajadores que prestan su labor en sectores privados en declinación y áreas geográficas en crisis, brindando una ayuda económica fija mensual que se destinará a completar la remuneración básica correspondiente a su categoría laboral. La empresa quedará obligada a cumplir en lo demás con todas sus obligaciones laborales, sociales y previsionales respecto del trabajador.</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t>Asimismo, se ampliarán las acciones asignadas por la Resolución Nº 857/02  y Ley Nacional de Empleo Nº 24.013, en la atención a los beneficiarios del Seguro por Desempleo, que incluirán:</w:t>
      </w:r>
    </w:p>
    <w:p>
      <w:pPr>
        <w:pStyle w:val="TextBody"/>
        <w:pBdr>
          <w:top w:val="nil"/>
          <w:left w:val="nil"/>
          <w:bottom w:val="nil"/>
          <w:right w:val="nil"/>
        </w:pBdr>
        <w:spacing w:lineRule="auto" w:line="288"/>
        <w:ind w:firstLine="113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Continuidad de la planificación, coordinación y gestión de los operativos de fiscalización, control de fraude y servicios de empleo a beneficiarios del seguro por desempleo a través de entrevistas, información y cartillas explicativas, y la realización de talleres selectivos específicos.</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t>-</w:t>
        <w:tab/>
        <w:t xml:space="preserve">Extensión de la cobertura geográfica de dichos operativos y servicios a centros urbanos donde aún no se implementan. </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Ampliación de la cantidad de proyectos económicos promovidos bajo la modalidad de pago único</w:t>
      </w:r>
      <w:r>
        <w:rPr>
          <w:rFonts w:cs="Switzerland" w:ascii="Switzerland" w:hAnsi="Switzerland"/>
          <w:color w:val="FF0000"/>
          <w:sz w:val="20"/>
          <w:lang w:val="es-ES"/>
        </w:rPr>
        <w:t xml:space="preserve"> </w:t>
      </w:r>
      <w:r>
        <w:rPr>
          <w:rFonts w:cs="Switzerland" w:ascii="Switzerland" w:hAnsi="Switzerland"/>
          <w:sz w:val="20"/>
          <w:lang w:val="es-ES"/>
        </w:rPr>
        <w:t xml:space="preserve">mediante el incremento de acciones de difusión, gestión, asistencia y seguimiento de dichos proyectos y actividades especiales de capacitación o asistencia técnica. </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 xml:space="preserve">Transferencia a través de un sistema de convenios y capacitación del paquete ampliado de la modalidad de pago único, a organismos técnicos, universidades, oficinas de empleo o entes especializados municipales, provinciales y/o nacionales </w:t>
      </w:r>
    </w:p>
    <w:p>
      <w:p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TextBody"/>
        <w:pBdr>
          <w:top w:val="nil"/>
          <w:left w:val="nil"/>
          <w:bottom w:val="nil"/>
          <w:right w:val="nil"/>
        </w:pBdr>
        <w:spacing w:lineRule="auto" w:line="288"/>
        <w:ind w:left="284" w:hanging="284"/>
        <w:rPr/>
      </w:pPr>
      <w:r>
        <w:rPr>
          <w:rFonts w:cs="Switzerland" w:ascii="Switzerland" w:hAnsi="Switzerland"/>
          <w:sz w:val="20"/>
          <w:lang w:val="es-ES"/>
        </w:rPr>
        <w:t>-</w:t>
        <w:tab/>
        <w:t>Fomentar la finalización de estudios y el reingreso al sistema educativo –estudios de nivel inicial y medio– para los beneficiarios del seguro por desempleo.</w:t>
      </w:r>
    </w:p>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Style w:val="TextBody"/>
        <w:pBdr>
          <w:top w:val="nil"/>
          <w:left w:val="nil"/>
          <w:bottom w:val="nil"/>
          <w:right w:val="nil"/>
        </w:pBdr>
        <w:spacing w:lineRule="auto" w:line="288"/>
        <w:ind w:left="284" w:hanging="284"/>
        <w:rPr>
          <w:rFonts w:ascii="Switzerland" w:hAnsi="Switzerland" w:cs="Switzerland"/>
          <w:sz w:val="20"/>
          <w:lang w:val="es-ES"/>
        </w:rPr>
      </w:pPr>
      <w:r>
        <w:rPr>
          <w:rFonts w:cs="Switzerland" w:ascii="Switzerland" w:hAnsi="Switzerland"/>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para la Búsqueda de Empleo</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Proyectos Pago Unico</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mpleo Transitori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Mantenimiento Empleo Privado</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8.590.3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9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9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3.392.7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392.76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SUBPROGRAMA 03</w:t>
      </w:r>
    </w:p>
    <w:p>
      <w:pPr>
        <w:pStyle w:val="Normal"/>
        <w:jc w:val="right"/>
        <w:rPr>
          <w:rFonts w:ascii="Ottawa" w:hAnsi="Ottawa" w:cs="Ottawa"/>
          <w:sz w:val="28"/>
        </w:rPr>
      </w:pPr>
      <w:r>
        <w:rPr>
          <w:rFonts w:cs="Ottawa" w:ascii="Ottawa" w:hAnsi="Ottawa"/>
          <w:b/>
          <w:sz w:val="28"/>
        </w:rPr>
        <w:t>PLAN JEFES DE HOGA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D DE POLITICAS DE EMPLE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 SUB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pPr>
      <w:r>
        <w:rPr>
          <w:rFonts w:cs="Switzerland" w:ascii="Switzerland" w:hAnsi="Switzerland"/>
          <w:sz w:val="20"/>
        </w:rPr>
        <w:t xml:space="preserve">Para el año 2004, la Secretaría de Empleo prevé dar continuidad al Plan Jefes de Hogar, en su carácter de Derecho Familiar de Inclusión Social, manteniendo la ayuda económica a las jefas y jefes de familia desocupados con hijos en edad escolar, a los que se incorporaron las personas mayores de setenta (70) años de edad sin acceso a prestaciones previsionales. En tal sentido, se continuarán desarrollando las siguientes acciones prioritari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 xml:space="preserve">- </w:t>
        <w:tab/>
        <w:t>Inscripción en el Registro Nacional de Empleadores (RENAE) de todos los empleadores del sector privado, interesados en participar en el componente solidario de reinserción laboral del Plan Jefes de Hogar; y la inscripción en el registro de historia laboral de los beneficiarios interesados en reinsertarse laboralmente en el sector privad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Suscripción de convenios de adhesión con los empleadores interesados, donde se incluya la nómina de beneficiarios seleccionados por el emplea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En el marco de los componentes materiales del programa</w:t>
      </w:r>
      <w:r>
        <w:rPr>
          <w:rFonts w:cs="Switzerland" w:ascii="Switzerland" w:hAnsi="Switzerland"/>
          <w:b/>
          <w:color w:val="000000"/>
        </w:rPr>
        <w:t>:</w:t>
      </w:r>
      <w:r>
        <w:rPr>
          <w:rFonts w:cs="Switzerland" w:ascii="Switzerland" w:hAnsi="Switzerland"/>
        </w:rPr>
        <w:t xml:space="preserve"> aprobación, financiamiento y ejecución de proyectos de obras de construcción y mejoramiento de infraestructura comunitaria que incluye infraestructura sanitaria básica, desarrollo de huertas y granjas comunitarias, espacios de recreación y acondicionamiento de infraestructura para el turism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pPr>
      <w:r>
        <w:rPr>
          <w:rFonts w:cs="Switzerland" w:ascii="Switzerland" w:hAnsi="Switzerland"/>
        </w:rPr>
        <w:t xml:space="preserve">- </w:t>
        <w:tab/>
        <w:t>Colaboración y asistencia técnica -a nivel provincial y municipal- a los diversos actores involucrados en la formulación de proyectos o actividades vinculados a los componentes actividades comunitarias y desarrollo productivo del Plan Jefes de Hog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Promoción de las actividades de fomento a la finalización de estudios y reinserción en el sistema educativo, en el marco del componente formación del progra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ind w:left="284" w:hanging="284"/>
        <w:jc w:val="both"/>
        <w:rPr>
          <w:rFonts w:ascii="Switzerland" w:hAnsi="Switzerland" w:cs="Switzerland"/>
        </w:rPr>
      </w:pPr>
      <w:r>
        <w:rPr>
          <w:rFonts w:cs="Switzerland" w:ascii="Switzerland" w:hAnsi="Switzerland"/>
        </w:rPr>
        <w:t>Mejoramiento, en forma permanente, del sistema de inscripción e incorporación de los beneficiarios, y los procesos administrativos e informáticos vinculados al circuito de liquidación y pago de los beneficios.</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 Jefes de Hogar en Emergencia Laboral</w:t>
            </w:r>
          </w:p>
        </w:tc>
        <w:tc>
          <w:tcPr>
            <w:tcW w:w="2552" w:type="dxa"/>
            <w:tcBorders/>
          </w:tcPr>
          <w:p>
            <w:pPr>
              <w:pStyle w:val="Normal"/>
              <w:keepNext w:val="true"/>
              <w:keepLines/>
              <w:rPr>
                <w:rFonts w:ascii="Arial" w:hAnsi="Arial" w:cs="Arial"/>
              </w:rPr>
            </w:pPr>
            <w:r>
              <w:rPr>
                <w:rFonts w:cs="Arial" w:ascii="Arial" w:hAnsi="Arial"/>
              </w:rPr>
              <w:t>Beneficio Mensu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85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 Jefes de Hogar</w:t>
            </w:r>
          </w:p>
        </w:tc>
        <w:tc>
          <w:tcPr>
            <w:tcW w:w="2268" w:type="dxa"/>
            <w:tcBorders/>
          </w:tcPr>
          <w:p>
            <w:pPr>
              <w:pStyle w:val="Normal"/>
              <w:keepNext w:val="true"/>
              <w:keepLines/>
              <w:rPr>
                <w:rFonts w:ascii="Arial" w:hAnsi="Arial" w:cs="Arial"/>
              </w:rPr>
            </w:pPr>
            <w:r>
              <w:rPr>
                <w:rFonts w:cs="Arial" w:ascii="Arial" w:hAnsi="Arial"/>
              </w:rPr>
              <w:t>Dirección Nacionald de Políticas de Emple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86.046.8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xtensión Proyecto de Protecion Social</w:t>
            </w:r>
          </w:p>
        </w:tc>
        <w:tc>
          <w:tcPr>
            <w:tcW w:w="2268" w:type="dxa"/>
            <w:tcBorders/>
          </w:tcPr>
          <w:p>
            <w:pPr>
              <w:pStyle w:val="Normal"/>
              <w:keepNext w:val="true"/>
              <w:keepLines/>
              <w:rPr>
                <w:rFonts w:ascii="Arial" w:hAnsi="Arial" w:cs="Arial"/>
              </w:rPr>
            </w:pPr>
            <w:r>
              <w:rPr>
                <w:rFonts w:cs="Arial" w:ascii="Arial" w:hAnsi="Arial"/>
              </w:rPr>
              <w:t>Unidad Ejecutora Central - BIRF 7157-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356.3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400.403.158</w:t>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00.403.158</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4.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2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3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13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60.849.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79.419.2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ANALISIS Y FORMULACION DE LA POLITICA DE SEGURIDAD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SEGURIDAD SOCI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e como objetivos intervenir en la elaboración de las políticas institucionales y de gestión de la seguridad social y en la creación, aplicación y fiscalización de los regímenes de seguridad social</w:t>
      </w:r>
      <w:r>
        <w:rPr>
          <w:rFonts w:cs="Switzerland" w:ascii="Switzerland" w:hAnsi="Switzerland"/>
          <w:lang w:val="es-MX"/>
        </w:rPr>
        <w:t>.</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tiene a su cargo las siguientes fun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6"/>
        </w:numPr>
        <w:spacing w:lineRule="auto" w:line="288"/>
        <w:jc w:val="both"/>
        <w:rPr>
          <w:rFonts w:ascii="Switzerland" w:hAnsi="Switzerland" w:cs="Switzerland"/>
        </w:rPr>
      </w:pPr>
      <w:r>
        <w:rPr>
          <w:rFonts w:cs="Switzerland" w:ascii="Switzerland" w:hAnsi="Switzerland"/>
        </w:rPr>
        <w:t>Participar en el seguimiento y evaluación permanente del Sistema de Seguridad Social, con el fin de asegurar su equilibrio económico–financiero sustentable en el tiempo, ampliando y profundizando las bases de su financiamient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Apoyar la consolidación del control del sistema mixto previsional de jubilaciones estatales y privadas  y del sistema de riesgos del trabajo, disminuyendo sus costos de administración para lograr niveles de eficiencia compatibles con las aspiraciones y necesidades de los beneficiari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Intervenir en la coordinación y armonización del Sistema de Seguridad Social Nacional, con otros países, tendientes a mantener los derechos de los trabajadores que se desplazan y a evitar asimetrías que incidan en la competitividad de las empres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8"/>
        </w:numPr>
        <w:spacing w:lineRule="auto" w:line="288"/>
        <w:jc w:val="both"/>
        <w:rPr>
          <w:rFonts w:ascii="Switzerland" w:hAnsi="Switzerland" w:cs="Switzerland"/>
        </w:rPr>
      </w:pPr>
      <w:r>
        <w:rPr>
          <w:rFonts w:cs="Switzerland" w:ascii="Switzerland" w:hAnsi="Switzerland"/>
        </w:rPr>
        <w:t>Representar al Ministerio de Trabajo, Empleo y Seguridad Social en los organismos internacionales vinculados a la seguridad soci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Para el año  2004, se prevé desarrollar, entre otras, las siguientes accio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pPr>
      <w:r>
        <w:rPr>
          <w:rFonts w:cs="Switzerland" w:ascii="Switzerland" w:hAnsi="Switzerland"/>
        </w:rPr>
        <w:t>Preparar el Anteproyecto de Ley de Reforma a la ley previsional vigente.</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rFonts w:ascii="Switzerland" w:hAnsi="Switzerland" w:cs="Switzerland"/>
        </w:rPr>
      </w:pPr>
      <w:r>
        <w:rPr>
          <w:rFonts w:cs="Switzerland" w:ascii="Switzerland" w:hAnsi="Switzerland"/>
        </w:rPr>
        <w:t>Elaborar proyecciones financieras y demográficas de las prestaciones de la seguridad social, para el mediano y largo plazo, que permitan efectuar el seguimiento y evaluación de los subsistemas de seguridad soci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pPr>
      <w:r>
        <w:rPr>
          <w:rFonts w:cs="Switzerland" w:ascii="Switzerland" w:hAnsi="Switzerland"/>
        </w:rPr>
        <w:t>Acordar y dar seguimiento a los regímenes especiales de cotización que permitan mejorar la cobertura del sistema previsional.</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rFonts w:ascii="Switzerland" w:hAnsi="Switzerland" w:cs="Switzerland"/>
        </w:rPr>
      </w:pPr>
      <w:r>
        <w:rPr>
          <w:rFonts w:cs="Switzerland" w:ascii="Switzerland" w:hAnsi="Switzerland"/>
        </w:rPr>
        <w:t>Confeccionar instrumentos que ordenen y sistematicen las normas y procedimientos del sistema de asignaciones familiares, para mejorar el control  del pago de las prestaciones y evitar el fraude por ese concept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rFonts w:ascii="Switzerland" w:hAnsi="Switzerland" w:cs="Switzerland"/>
        </w:rPr>
      </w:pPr>
      <w:r>
        <w:rPr>
          <w:rFonts w:cs="Switzerland" w:ascii="Switzerland" w:hAnsi="Switzerland"/>
        </w:rPr>
        <w:t>Elaborar convenios internacionales para el mantenimiento de los derechos de las prestaciones de la seguridad social de trabajadores argentinos en el exterior.</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rFonts w:ascii="Switzerland" w:hAnsi="Switzerland" w:cs="Switzerland"/>
        </w:rPr>
      </w:pPr>
      <w:r>
        <w:rPr>
          <w:rFonts w:cs="Switzerland" w:ascii="Switzerland" w:hAnsi="Switzerland"/>
        </w:rPr>
        <w:t>Promover la firma de acuerdos que conduzcan a una mejora sustantiva y sistemática de las condiciones de salud y seguridad en el trabajo.</w:t>
      </w:r>
    </w:p>
    <w:p>
      <w:pPr>
        <w:pStyle w:val="Normal"/>
        <w:spacing w:lineRule="auto" w:line="288"/>
        <w:ind w:left="360" w:hanging="360"/>
        <w:jc w:val="both"/>
        <w:rPr>
          <w:rFonts w:ascii="Switzerland" w:hAnsi="Switzerland" w:cs="Switzerland"/>
        </w:rPr>
      </w:pPr>
      <w:r>
        <w:rPr>
          <w:rFonts w:cs="Switzerland" w:ascii="Switzerland" w:hAnsi="Switzerland"/>
        </w:rPr>
      </w:r>
    </w:p>
    <w:p>
      <w:pPr>
        <w:pStyle w:val="Normal"/>
        <w:numPr>
          <w:ilvl w:val="0"/>
          <w:numId w:val="14"/>
        </w:numPr>
        <w:tabs>
          <w:tab w:val="clear" w:pos="708"/>
          <w:tab w:val="left" w:pos="360" w:leader="none"/>
        </w:tabs>
        <w:spacing w:lineRule="auto" w:line="288"/>
        <w:jc w:val="both"/>
        <w:rPr/>
      </w:pPr>
      <w:r>
        <w:rPr>
          <w:rFonts w:cs="Switzerland" w:ascii="Switzerland" w:hAnsi="Switzerland"/>
        </w:rPr>
        <w:t>Desarrollar estrategias de vinculación con instituciones internacionales de la seguridad social y con entidades previsionales con las cuales se mantienen convenios.</w:t>
      </w:r>
    </w:p>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tención Damnificados Accidentes Labor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Insolvencias Patronales</w:t>
            </w:r>
          </w:p>
        </w:tc>
        <w:tc>
          <w:tcPr>
            <w:tcW w:w="2552" w:type="dxa"/>
            <w:tcBorders/>
          </w:tcPr>
          <w:p>
            <w:pPr>
              <w:pStyle w:val="Normal"/>
              <w:keepNext w:val="true"/>
              <w:keepLines/>
              <w:rPr>
                <w:rFonts w:ascii="Arial" w:hAnsi="Arial" w:cs="Arial"/>
              </w:rPr>
            </w:pPr>
            <w:r>
              <w:rPr>
                <w:rFonts w:cs="Arial" w:ascii="Arial" w:hAnsi="Arial"/>
              </w:rPr>
              <w:t>Benefic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28.95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96.9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6.3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9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8.9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99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0</w:t>
      </w:r>
    </w:p>
    <w:p>
      <w:pPr>
        <w:pStyle w:val="Normal"/>
        <w:jc w:val="right"/>
        <w:rPr>
          <w:rFonts w:ascii="Ottawa" w:hAnsi="Ottawa" w:cs="Ottawa"/>
          <w:sz w:val="28"/>
        </w:rPr>
      </w:pPr>
      <w:r>
        <w:rPr>
          <w:rFonts w:cs="Ottawa" w:ascii="Ottawa" w:hAnsi="Ottawa"/>
          <w:b/>
          <w:sz w:val="28"/>
        </w:rPr>
        <w:t>FORMULACION Y REGULACION DE LA POLITICA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TRABAJO Y SUBSECRETARIA DE RELACIONES LABORAL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l Ministerio de Trabajo, Empleo y Seguridad Social a través de la Secretaría de Trabajo administra, norma, regula, fiscaliza y controla las acciones de las partes involucradas en el mundo laboral.</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n particular, las funciones asignadas a la Secretaría de Trabajo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el diseño de la política laboral nacional y planes y programas tendientes a asegurar los derechos fundamentales de los trabaj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articipar en la preparación, revisión, promoción, gestión y control de cumplimiento de las normas relativas 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régimen de contrato de trabajo y otras de protección del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asociaciones profesionales de trabajadores y de empleadore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negociaciones y convenciones colectivas,</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tratamiento de los conflictos individuales y colectivos de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poder de policía del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regímenes especiales de trabaj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0"/>
        </w:numPr>
        <w:spacing w:lineRule="auto" w:line="288"/>
        <w:jc w:val="both"/>
        <w:rPr>
          <w:rFonts w:ascii="Switzerland" w:hAnsi="Switzerland" w:cs="Switzerland"/>
        </w:rPr>
      </w:pPr>
      <w:r>
        <w:rPr>
          <w:rFonts w:cs="Switzerland" w:ascii="Switzerland" w:hAnsi="Switzerland"/>
        </w:rPr>
        <w:t>salud y seguridad en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nder en la promoción, regulación y fiscalización del cumplimiento de la igualdad de oportunidades y de trato entre hombres y mujeres en el acceso al empleo y en el trabajo, así como en la protección de la maternidad, la eliminación del trabajo forzoso y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articipar en la elaboración de la política salarial del sector privado y en la presidencia del Consejo Nacional del Empleo, de la Productividad y el Salario Mínimo Vital y Móv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tervenir en la fijación de los salarios del sector público nacional, así como en la gestión de las negociaciones colectivas de ese sect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jercer la secretaría permanente del Consejo Federal d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 xml:space="preserve">Entender en la supervisión y fiscalización de programas de empleo y capacitación labor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esidir las deliberaciones de la Comisión Nacional de Trabajo Agrario, asumiendo la representación del Ministerio de Trabajo, Empleo y Seguridad Social en su seno, de conformidad con la Ley Nº 22.248.</w:t>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El cumplimiento de tales funciones requiere de unidades técnicas con diseños adecuados para atender áreas críticas de la gestión y una plataforma tecnológica adecuada para la registración y sistematización de la información que facilite la toma de decisiones en los plazos que la normativa exige.</w:t>
      </w:r>
    </w:p>
    <w:p>
      <w:pPr>
        <w:pStyle w:val="Normal"/>
        <w:spacing w:lineRule="auto" w:line="288"/>
        <w:ind w:firstLine="1134"/>
        <w:jc w:val="both"/>
        <w:rPr>
          <w:rFonts w:ascii="Switzerland" w:hAnsi="Switzerland" w:cs="Switzerland"/>
          <w:b/>
          <w:b/>
          <w:smallCaps/>
        </w:rPr>
      </w:pPr>
      <w:r>
        <w:rPr>
          <w:rFonts w:cs="Switzerland" w:ascii="Switzerland" w:hAnsi="Switzerland"/>
          <w:b/>
          <w:smallCaps/>
        </w:rPr>
      </w:r>
    </w:p>
    <w:p>
      <w:pPr>
        <w:pStyle w:val="Normal"/>
        <w:numPr>
          <w:ilvl w:val="0"/>
          <w:numId w:val="0"/>
        </w:numPr>
        <w:spacing w:lineRule="auto" w:line="288"/>
        <w:ind w:left="0" w:firstLine="1134"/>
        <w:jc w:val="both"/>
        <w:rPr>
          <w:rFonts w:ascii="Switzerland" w:hAnsi="Switzerland" w:cs="Switzerland"/>
        </w:rPr>
      </w:pPr>
      <w:r>
        <w:rPr>
          <w:rFonts w:cs="Switzerland" w:ascii="Switzerland" w:hAnsi="Switzerland"/>
        </w:rPr>
        <w:t>A través del programa, para el año 2004, se prevé:</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9"/>
        </w:numPr>
        <w:spacing w:lineRule="auto" w:line="288"/>
        <w:jc w:val="both"/>
        <w:rPr>
          <w:rFonts w:ascii="Switzerland" w:hAnsi="Switzerland" w:cs="Switzerland"/>
        </w:rPr>
      </w:pPr>
      <w:r>
        <w:rPr>
          <w:rFonts w:cs="Switzerland" w:ascii="Switzerland" w:hAnsi="Switzerland"/>
        </w:rPr>
        <w:t>Implementar el Sistema de Simplificación Registral que permitirá reducir los costos originados en la gestión de trámites laborales a partir de la simplificación de trámites y procedimientos relativos a la inscripción laboral y de la seguridad social  y la coordinación junto con el Consejo Federal del Trabajo, los gobiernos provinciales y municipales para la unificación del registro de trabajadores y empleado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1"/>
        </w:numPr>
        <w:spacing w:lineRule="auto" w:line="288"/>
        <w:jc w:val="both"/>
        <w:rPr>
          <w:rFonts w:ascii="Switzerland" w:hAnsi="Switzerland" w:cs="Switzerland"/>
        </w:rPr>
      </w:pPr>
      <w:r>
        <w:rPr>
          <w:rFonts w:cs="Switzerland" w:ascii="Switzerland" w:hAnsi="Switzerland"/>
        </w:rPr>
        <w:t>Reducir el fraude laboral y previsional a través de la optimización de la acción de los servicios nacionales y provinciales de inspección y la utilización de los recursos humanos y materiales y la generación de una plataforma de información operativa para la efectiva fiscalización y control del cumplimiento de la legislación laboral y de la seguridad social.</w:t>
      </w:r>
    </w:p>
    <w:p>
      <w:pPr>
        <w:pStyle w:val="Normal"/>
        <w:tabs>
          <w:tab w:val="clear" w:pos="708"/>
          <w:tab w:val="left" w:pos="1843"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 w:val="left" w:pos="1843" w:leader="none"/>
        </w:tabs>
        <w:spacing w:lineRule="auto" w:line="288"/>
        <w:jc w:val="both"/>
        <w:rPr>
          <w:rFonts w:ascii="Switzerland" w:hAnsi="Switzerland" w:cs="Switzerland"/>
        </w:rPr>
      </w:pPr>
      <w:r>
        <w:rPr>
          <w:rFonts w:cs="Switzerland" w:ascii="Switzerland" w:hAnsi="Switzerland"/>
        </w:rPr>
        <w:t>Organizar un registro de reincidencia, donde consten los datos de aquellos empleadores que hubiesen infringido el cumplimiento de las normas laborales y de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3"/>
        </w:numPr>
        <w:spacing w:lineRule="auto" w:line="288"/>
        <w:jc w:val="both"/>
        <w:rPr>
          <w:rFonts w:ascii="Switzerland" w:hAnsi="Switzerland" w:cs="Switzerland"/>
        </w:rPr>
      </w:pPr>
      <w:r>
        <w:rPr>
          <w:rFonts w:cs="Switzerland" w:ascii="Switzerland" w:hAnsi="Switzerland"/>
        </w:rPr>
        <w:t>Propender a la progresiva erradicación del trabajo infantil a partir del funcionamiento de la Comisión Nacional para la Erradicación del Trabajo Infanti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rFonts w:ascii="Switzerland" w:hAnsi="Switzerland" w:cs="Switzerland"/>
        </w:rPr>
      </w:pPr>
      <w:r>
        <w:rPr>
          <w:rFonts w:cs="Switzerland" w:ascii="Switzerland" w:hAnsi="Switzerland"/>
        </w:rPr>
        <w:t>Atender el funcionamiento de la Comisión Nacional de Trabajo Agrario (Ley Nº 22.248).</w:t>
      </w:r>
    </w:p>
    <w:p>
      <w:pPr>
        <w:pStyle w:val="Normal"/>
        <w:spacing w:lineRule="auto" w:line="288"/>
        <w:ind w:left="284" w:hanging="284"/>
        <w:jc w:val="both"/>
        <w:rPr>
          <w:rFonts w:ascii="Switzerland" w:hAnsi="Switzerland" w:cs="Switzerland"/>
        </w:rPr>
      </w:pPr>
      <w:r>
        <w:rPr>
          <w:rFonts w:cs="Switzerland" w:ascii="Switzerland" w:hAnsi="Switzerland"/>
        </w:rPr>
      </w:r>
    </w:p>
    <w:p>
      <w:pPr>
        <w:pStyle w:val="Sangra2detindependiente"/>
        <w:numPr>
          <w:ilvl w:val="0"/>
          <w:numId w:val="9"/>
        </w:numPr>
        <w:spacing w:lineRule="auto" w:line="288"/>
        <w:rPr/>
      </w:pPr>
      <w:r>
        <w:rPr/>
        <w:t>Desarrollar actividades de formación y capacitación de los funcionarios del Ministerio y de los propios actores sociales protagonistas de cada uno de los procesos.</w:t>
      </w:r>
    </w:p>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Negociación de Convenios Colectivos</w:t>
            </w:r>
          </w:p>
        </w:tc>
        <w:tc>
          <w:tcPr>
            <w:tcW w:w="2552" w:type="dxa"/>
            <w:tcBorders/>
          </w:tcPr>
          <w:p>
            <w:pPr>
              <w:pStyle w:val="Normal"/>
              <w:keepNext w:val="true"/>
              <w:keepLines/>
              <w:rPr>
                <w:rFonts w:ascii="Arial" w:hAnsi="Arial" w:cs="Arial"/>
              </w:rPr>
            </w:pPr>
            <w:r>
              <w:rPr>
                <w:rFonts w:cs="Arial" w:ascii="Arial" w:hAnsi="Arial"/>
              </w:rPr>
              <w:t>Conven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solución de Controversias</w:t>
            </w:r>
          </w:p>
        </w:tc>
        <w:tc>
          <w:tcPr>
            <w:tcW w:w="2552" w:type="dxa"/>
            <w:tcBorders/>
          </w:tcPr>
          <w:p>
            <w:pPr>
              <w:pStyle w:val="Normal"/>
              <w:keepNext w:val="true"/>
              <w:keepLines/>
              <w:rPr>
                <w:rFonts w:ascii="Arial" w:hAnsi="Arial" w:cs="Arial"/>
              </w:rPr>
            </w:pPr>
            <w:r>
              <w:rPr>
                <w:rFonts w:cs="Arial" w:ascii="Arial" w:hAnsi="Arial"/>
              </w:rPr>
              <w:t>Concili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Docum. Plan Jefes de Hogar</w:t>
            </w:r>
          </w:p>
        </w:tc>
        <w:tc>
          <w:tcPr>
            <w:tcW w:w="2552" w:type="dxa"/>
            <w:tcBorders/>
          </w:tcPr>
          <w:p>
            <w:pPr>
              <w:pStyle w:val="Normal"/>
              <w:keepNext w:val="true"/>
              <w:keepLines/>
              <w:rPr>
                <w:rFonts w:ascii="Arial" w:hAnsi="Arial" w:cs="Arial"/>
              </w:rPr>
            </w:pPr>
            <w:r>
              <w:rPr>
                <w:rFonts w:cs="Arial" w:ascii="Arial" w:hAnsi="Arial"/>
              </w:rPr>
              <w:t>Beneficiario Fisc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erificación Proyectos con Materiales Plan Jefes de Hogar</w:t>
            </w:r>
          </w:p>
        </w:tc>
        <w:tc>
          <w:tcPr>
            <w:tcW w:w="2552" w:type="dxa"/>
            <w:tcBorders/>
          </w:tcPr>
          <w:p>
            <w:pPr>
              <w:pStyle w:val="Normal"/>
              <w:keepNext w:val="true"/>
              <w:keepLines/>
              <w:rPr>
                <w:rFonts w:ascii="Arial" w:hAnsi="Arial" w:cs="Arial"/>
              </w:rPr>
            </w:pPr>
            <w:r>
              <w:rPr>
                <w:rFonts w:cs="Arial" w:ascii="Arial" w:hAnsi="Arial"/>
              </w:rPr>
              <w:t>Visi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9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2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Secretaría de Trabajo y Subsecretaría de Relaciones Labo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35.19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 de Conciliación Laboral Obligatoria</w:t>
            </w:r>
          </w:p>
        </w:tc>
        <w:tc>
          <w:tcPr>
            <w:tcW w:w="2268" w:type="dxa"/>
            <w:tcBorders/>
          </w:tcPr>
          <w:p>
            <w:pPr>
              <w:pStyle w:val="Normal"/>
              <w:keepNext w:val="true"/>
              <w:keepLines/>
              <w:rPr>
                <w:rFonts w:ascii="Arial" w:hAnsi="Arial" w:cs="Arial"/>
              </w:rPr>
            </w:pPr>
            <w:r>
              <w:rPr>
                <w:rFonts w:cs="Arial" w:ascii="Arial" w:hAnsi="Arial"/>
              </w:rPr>
              <w:t>Dirección Nacional de Relaciones del Trabaj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29.53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rradicacion del Trabajo Infantil</w:t>
            </w:r>
          </w:p>
        </w:tc>
        <w:tc>
          <w:tcPr>
            <w:tcW w:w="2268" w:type="dxa"/>
            <w:tcBorders/>
          </w:tcPr>
          <w:p>
            <w:pPr>
              <w:pStyle w:val="Normal"/>
              <w:keepNext w:val="true"/>
              <w:keepLines/>
              <w:rPr>
                <w:rFonts w:ascii="Arial" w:hAnsi="Arial" w:cs="Arial"/>
              </w:rPr>
            </w:pPr>
            <w:r>
              <w:rPr>
                <w:rFonts w:cs="Arial" w:ascii="Arial" w:hAnsi="Arial"/>
              </w:rPr>
              <w:t>Comisión Nacional de Erradicación del Trabajo Infanti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2.55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317.292</w:t>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317.29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674.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5.26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4.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8.6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28.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2.2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4.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4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12.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3.4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9.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8.5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28.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3</w:t>
      </w:r>
    </w:p>
    <w:p>
      <w:pPr>
        <w:pStyle w:val="Normal"/>
        <w:jc w:val="right"/>
        <w:rPr>
          <w:rFonts w:ascii="Ottawa" w:hAnsi="Ottawa" w:cs="Ottawa"/>
          <w:sz w:val="28"/>
        </w:rPr>
      </w:pPr>
      <w:r>
        <w:rPr>
          <w:rFonts w:cs="Ottawa" w:ascii="Ottawa" w:hAnsi="Ottawa"/>
          <w:b/>
          <w:sz w:val="28"/>
        </w:rPr>
        <w:t>ACCIONES DE CAPACITACION LABOR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APACITACION Y FORMACION DE RECURSOS HUMAN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A través de este programa la Secretaría de Empleo se propone incrementar la calificación de las personas para mejorar su empleabilidad y promover actividades productivas y de economías regionales generadoras de empleo. También se prevé optimizar la calidad de la provisión de los servicios de formación y capacitación laboral orientados tanto a metas de inclusión social como de desarrollo económico.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Particularmente, durante el año 2004, las acciones se focalizarán en los jefes y jefas de hogar desocupados y los jóvenes con dificultades de ingreso o permanencia en el mundo del trabajo procurando incidir en la resolución de tres grandes problemas que se detallan a continuación: </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pPr>
      <w:r>
        <w:rPr>
          <w:rFonts w:cs="Switzerland" w:ascii="Switzerland" w:hAnsi="Switzerland"/>
        </w:rPr>
        <w:t>Baja calificación de las personas y grupos con problemas de empleo, débil tasa de escolarización básica de jefes y jefas de hogar desocupados y ausencia o bajo nivel de competencias de los jóvenes sin experiencia laboral.</w:t>
      </w:r>
    </w:p>
    <w:p>
      <w:pPr>
        <w:pStyle w:val="Normal"/>
        <w:spacing w:lineRule="auto" w:line="288"/>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12"/>
        </w:numPr>
        <w:spacing w:lineRule="auto" w:line="288"/>
        <w:jc w:val="both"/>
        <w:rPr/>
      </w:pPr>
      <w:r>
        <w:rPr>
          <w:rFonts w:cs="Switzerland" w:ascii="Switzerland" w:hAnsi="Switzerland"/>
        </w:rPr>
        <w:t>Escasez de recursos humanos calificados en distintos eslabones de sectores económicos identificados en términos de “cadenas de valor” que impiden un crecimiento más dinámico en términos de producto y de empleo.</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12"/>
        </w:numPr>
        <w:spacing w:lineRule="auto" w:line="288"/>
        <w:jc w:val="both"/>
        <w:rPr/>
      </w:pPr>
      <w:r>
        <w:rPr>
          <w:rFonts w:cs="Switzerland" w:ascii="Switzerland" w:hAnsi="Switzerland"/>
        </w:rPr>
        <w:t>Baja calidad y pertinencia de la estructura de la oferta de servicios de capacitación y formación para atender tanto a grupos específicos de población como a sectores y actividades productiv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Respecto al primer problema, a través del componente formación profesional e inclusión social, se celebrarán convenios–programa con las provincias y el Gobierno Autónomo de la Ciudad de Buenos Aires y con otras instituciones públicas, empresariales y no gubernamentales que promuevan e incentiven el desarrollo de políticas y programas orientados a atender las necesidades educativas y de capacitación de este grupo, en particular, fomentar la finalización de la educación básica y de formación profesional de jefas y jefes de hogar desocupados. Para ello, se identificarán los problemas específicos que enfrentan las políticas de educación de adultos y formación profesional en cada provincia y se asignarán y transferirán recursos financieros y de asistencia técnica para resolverl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Asimismo, se realizarán acuerdos con empresas y cámaras y otros agrupamientos empresariales para sumarlos al esfuerzo de elevación de los niveles de certificación de la educación básica y la formación profesional utilizando como herramienta el incentivo del crédito fiscal. Los acuerdos incluyen: asistencia técnica y monitoreo de calidad; evaluación social independiente de los resultados comprometidos; sistemas de información transparentes;  articulación con otros organismos públicos y privados para la identificación de sectores más dinámicos de la economía; proyectos de desarrollo local potenciales generadores de empleo, entre otro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 xml:space="preserve">Con relación al segundo problema, las líneas formación profesional y desarrollo productivo operarán a través de asociaciones y alianzas con otros organismos públicos y actores territoriales y sectoriales del mundo de la producción. En tal sentido, se seleccionarán cadenas productivas teniendo en cuenta, como criterio fundamental, su capacidad de generación de empleo directo e indirecto. La identificación y formulación de los problemas de formación de recursos humanos se inscribirán en un análisis sistémico de los problemas que enfrentan los sectores y regiones seleccionados para impulsar sus propias estrategias de desarrollo. Los acuerdos a celebrar con los actores públicos, empresariales y sindicales se realizarán en torno a resultados y metas específicas vinculadas con la capacitación de las personas y el fortalecimiento de políticas sustentables de formación que permitan apuntalar el desarrollo de cadenas productivas y regiones y dinamizar su capacidad de generación de empleo.  </w:t>
      </w:r>
    </w:p>
    <w:p>
      <w:pPr>
        <w:pStyle w:val="Normal"/>
        <w:spacing w:lineRule="auto" w:line="288"/>
        <w:ind w:firstLine="1134"/>
        <w:jc w:val="both"/>
        <w:rPr>
          <w:rFonts w:ascii="Switzerland" w:hAnsi="Switzerland" w:cs="Switzerland"/>
        </w:rPr>
      </w:pPr>
      <w:r>
        <w:rPr>
          <w:rFonts w:cs="Switzerland" w:ascii="Switzerland" w:hAnsi="Switzerland"/>
        </w:rPr>
      </w:r>
    </w:p>
    <w:p>
      <w:pPr>
        <w:pStyle w:val="Textoindependiente2"/>
        <w:pBdr>
          <w:left w:val="nil"/>
          <w:right w:val="nil"/>
        </w:pBdr>
        <w:spacing w:lineRule="auto" w:line="288"/>
        <w:ind w:firstLine="1134"/>
        <w:rPr/>
      </w:pPr>
      <w:r>
        <w:rPr>
          <w:rFonts w:cs="Switzerland" w:ascii="Switzerland" w:hAnsi="Switzerland"/>
          <w:sz w:val="20"/>
        </w:rPr>
        <w:t xml:space="preserve">Respecto al tercer problema, mediante el componente calidad y formación se convocarán voluntariamente a las instituciones con el objeto de definir estándares de calidad en la formación ofrecida y en los procesos de provisión de los servicios. La participación implicará el compromiso con metas de calidad referenciadas a estándares previamente acordados, sistemas de incentivos, asistencia técnica, apoyo y monitoreo a las instituciones y servicios de capacitación para la mejora de la calidad y la pertinencia de sus oferta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 xml:space="preserve">Por último, la línea fortalecimiento institucional para la formación técnica y profesional de mujeres de bajos ingresos (ForMujer), brinda orientaciones estratégicas para fortalecer la calidad de la formación, contemplando la incorporación de criterios de equidad de género y de equidad social en general. </w:t>
      </w:r>
    </w:p>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Capacitación</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Laboral</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cciones de Capacitación</w:t>
            </w:r>
          </w:p>
        </w:tc>
        <w:tc>
          <w:tcPr>
            <w:tcW w:w="2268"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10.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mación Técnica y Profesional de Mujeres de Bajos Ingresos</w:t>
            </w:r>
          </w:p>
        </w:tc>
        <w:tc>
          <w:tcPr>
            <w:tcW w:w="2268" w:type="dxa"/>
            <w:tcBorders/>
          </w:tcPr>
          <w:p>
            <w:pPr>
              <w:pStyle w:val="Normal"/>
              <w:keepNext w:val="true"/>
              <w:keepLines/>
              <w:rPr>
                <w:rFonts w:ascii="Arial" w:hAnsi="Arial" w:cs="Arial"/>
              </w:rPr>
            </w:pPr>
            <w:r>
              <w:rPr>
                <w:rFonts w:cs="Arial" w:ascii="Arial" w:hAnsi="Arial"/>
              </w:rPr>
              <w:t>Dirección Nacional de Capacitación y Formación de Recursos Human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9.287.521</w:t>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287.5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4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7.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4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6.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1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5.5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7.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7.6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698.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CONTRIBUCIONES A LA  ANS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3.845.02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23.845.0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23.845.02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7</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3</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4</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0</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6</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b w:val="false"/>
        <w:color w:val="aut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val="false"/>
      <w:color w:val="auto"/>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left="284" w:hanging="284"/>
      <w:jc w:val="both"/>
    </w:pPr>
    <w:rPr>
      <w:rFonts w:ascii="Switzerland" w:hAnsi="Switzerland" w:cs="Switzerland"/>
      <w:lang w:val="es-ES_tradnl"/>
    </w:rPr>
  </w:style>
  <w:style w:type="paragraph" w:styleId="Textoindependiente2">
    <w:name w:val="Texto independiente 2"/>
    <w:basedOn w:val="Normal"/>
    <w:qFormat/>
    <w:pPr>
      <w:pBdr>
        <w:left w:val="single" w:sz="6" w:space="4" w:color="000000"/>
        <w:right w:val="single" w:sz="6" w:space="4" w:color="000000"/>
      </w:pBdr>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8:44:00Z</dcterms:created>
  <dc:creator>Ana Hurtado</dc:creator>
  <dc:description/>
  <dc:language>en-US</dc:language>
  <cp:lastModifiedBy>Oficina Nacional de Presupues</cp:lastModifiedBy>
  <cp:lastPrinted>2003-09-15T19:27:00Z</cp:lastPrinted>
  <dcterms:modified xsi:type="dcterms:W3CDTF">2003-09-15T22:28:00Z</dcterms:modified>
  <cp:revision>9</cp:revision>
  <dc:subject/>
  <dc:title/>
</cp:coreProperties>
</file>