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a nivel federal, intra e intersecto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destaca la función rectora del Ministerio de Salud con relación al sector salud en su conjunto, en especial en lo referido a la regulación de las estructuras, procesos  y resultados implicados en la atención de la salud de la población así como de aquellos productos con influencia directa sobre el estado de salud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4 se prevé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ormular, ejecutar y controlar los  program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ordinar la actuación de las áreas competentes de las distintas jurisdicciones, con el fin de mejorar la salud y la calidad de vida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lementar la compra de medicamentos e insumos sanitarios para uso hospitalario y la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mover la formulación y ejecución de programas de atención primaria de la salud, así como el fortalecimiento del primer nivel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ciones relacionadas con la salud materno - infantil y adoles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laborar normas y desarrollar mecanismos adecuados de regulación de los recursos de salud orientados a mejorar la eficiencia, eficacia y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ntender en materia del Sistema de Obras Sociales y en todo lo que no se encuentre delegado expresamente en esta materia en otros org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ordinar las intervenciones del Consejo Nacional Consultivo del Sector Salud, cuya función primordial consiste en armonizar las distintas propuestas y alternativas para alcanzar los consensos sectoriales necesarios para la instrumentación de las polític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iciar el desarrollo de las actividades orientadas a mejorar, categorizar y acreditar la oferta prestacional en lo atinente a estructura y recursos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ulsar la creación de coberturas universales para enfermedades de baja incidencia y alto cos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un área de Economía de la Salud que genere datos estratégicos sobre la producción, comercialización y consumo de bienes y servicios del sector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Transformar las prácticas de la hemoterapia para lograr la seguridad transfusional y la autosuficiencia, favoreciendo su acceso en calidad y cantidad a toda la población de acuerdo a sus neces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lementar una política de desarrollo de los recursos humanos del sector salud con el fin de mejorar la calidad de su desemp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nfatizar las actividades de cooperación técnica internacional entre el Ministerio de Salud de la Nación y otros países, en especial las que se desarrollen en el ámbito de la subregión América del Sur y del MERCOSUR, Bolivia y Chile, y con organismos internacionales de salud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un Programa Nacional de Epidemiología en Salud Mental, para comprender e intervenir los diferentes problemas de salud mental de la población o los eventos que la favor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ntegrar todas las actividades de investigación en salud en el ámbito de la Comisión Nacional de Programas de Investigaciones en Salud (CONAPR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iciar la constitución de la Comisión Nacional de Bioé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mover el desarrollo de los programas nacionales y provinciales de Estadística de Salud y difundir y publicar la información estadística actualizada de salud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Asesorar a las autoridades competentes en el ámbito nacional, provincial y municipal en lo referente a las acciones preventivas y curativas respecto al uso indebido de dro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Normatizar, coordinar y fiscalizar las acciones relacionadas con la sanidad en el área de fronteras y transpo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iscalizar el funcionamiento de los servicios, establecimientos e instituciones relacionados con la salud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iciar la refuncionalización de las Delegaciones Sanitarias Federales a través de actividades de capacitación de sus agente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195.248.2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317.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589.4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7.1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2.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6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460.886.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57.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362.285.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3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9.2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55.161.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7.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1.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6.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3.594.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3.8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9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75.7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8.3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472.041.4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84.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8.96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426.1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2.172</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476.9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666.332</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89.10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7.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2.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31, 32 y 34</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3.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cs="Arial" w:ascii="Arial" w:hAnsi="Arial"/>
              </w:rPr>
              <w:t>178.547.2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3.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4.6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cs="Arial" w:ascii="Arial" w:hAnsi="Arial"/>
              </w:rPr>
              <w:t>77.758.4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cs="Arial" w:ascii="Arial" w:hAnsi="Arial"/>
              </w:rPr>
              <w:t>7.990.3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43.1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6.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cs="Arial" w:ascii="Arial" w:hAnsi="Arial"/>
              </w:rPr>
              <w:t>11.292.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6.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2.3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sarrollo Sustentable de los Recursos Naturales</w:t>
            </w:r>
          </w:p>
        </w:tc>
        <w:tc>
          <w:tcPr>
            <w:tcW w:w="2552"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Ordenamiento Ambiental</w:t>
            </w:r>
          </w:p>
        </w:tc>
        <w:tc>
          <w:tcPr>
            <w:tcW w:w="2552"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5.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51.4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cs="Arial" w:ascii="Arial" w:hAnsi="Arial"/>
              </w:rPr>
              <w:t>216.825.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5.248.29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781</w:t>
            </w:r>
          </w:p>
        </w:tc>
        <w:tc>
          <w:tcPr>
            <w:tcW w:w="1134" w:type="dxa"/>
            <w:tcBorders/>
          </w:tcPr>
          <w:p>
            <w:pPr>
              <w:pStyle w:val="Normal"/>
              <w:jc w:val="right"/>
              <w:rPr>
                <w:rFonts w:ascii="Arial" w:hAnsi="Arial" w:cs="Arial"/>
                <w:sz w:val="16"/>
              </w:rPr>
            </w:pPr>
            <w:r>
              <w:rPr>
                <w:rFonts w:cs="Arial" w:ascii="Arial" w:hAnsi="Arial"/>
                <w:sz w:val="16"/>
              </w:rPr>
              <w:t>3.758</w:t>
            </w:r>
          </w:p>
        </w:tc>
        <w:tc>
          <w:tcPr>
            <w:tcW w:w="1134" w:type="dxa"/>
            <w:tcBorders/>
          </w:tcPr>
          <w:p>
            <w:pPr>
              <w:pStyle w:val="Normal"/>
              <w:jc w:val="right"/>
              <w:rPr>
                <w:rFonts w:ascii="Arial" w:hAnsi="Arial" w:cs="Arial"/>
                <w:sz w:val="16"/>
              </w:rPr>
            </w:pPr>
            <w:r>
              <w:rPr>
                <w:rFonts w:cs="Arial" w:ascii="Arial" w:hAnsi="Arial"/>
                <w:sz w:val="16"/>
              </w:rPr>
              <w:t>23</w:t>
            </w:r>
          </w:p>
        </w:tc>
        <w:tc>
          <w:tcPr>
            <w:tcW w:w="1134" w:type="dxa"/>
            <w:tcBorders/>
          </w:tcPr>
          <w:p>
            <w:pPr>
              <w:pStyle w:val="Normal"/>
              <w:jc w:val="right"/>
              <w:rPr>
                <w:rFonts w:ascii="Arial" w:hAnsi="Arial" w:cs="Arial"/>
                <w:sz w:val="16"/>
              </w:rPr>
            </w:pPr>
            <w:r>
              <w:rPr>
                <w:rFonts w:cs="Arial" w:ascii="Arial" w:hAnsi="Arial"/>
                <w:sz w:val="16"/>
              </w:rPr>
              <w:t>1.8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8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6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2.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72.746</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372.7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705.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1.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8.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8.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40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32.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2.4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3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7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2.52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2.52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3.070</w:t>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3.0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3.4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4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6.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5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31, 32 Y 34</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Ambiental y Desarrollo Sustentabl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3.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23.710</w:t>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23.71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55.9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3.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7.1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9.1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4.942</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0</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sarrolla acciones destinadas a brindar prestaciones directas a pacientes carenciados o sin cobertura médica, que requieren prácticas de alta complejidad cardiológica que no se realizan en hospitales públicos o que, por la urgencia del caso, no admita dilación en su concreción. Conjuntamente, lleva a cabo una investigación referida a la calidad de vida de los mismos luego de la asistencia brind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con Hormona de Crecimiento a pacientes carenciados de todo el país sin cobertura social, con patologías tales como insuficiencia hipofisaria, Síndrome de Turner y otras que producen déficit de crecimiento. Este medicamento se encuentra avalado por la Comisión Nacional Asesora para el Tratamiento con Hormona de Crecimiento que a su vez controla semestralmente el tratamiento integral de cada paciente. </w:t>
      </w:r>
    </w:p>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 de Crecimiento</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10.885</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10.88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10.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rPr>
        <w:t xml:space="preserve">El programa tiene como propósito el desarrollo de distintas acciones e inversiones orientadas a la salud de madres, niños y adolescentes de todo el país. Estas acciones se traducen en hechos y actos normativos que permiten localizar y asignar la distribución de los recursos en la población asistida, en el marco de las políticas sanitarias vigentes. En lo referido a las inversiones, están destinadas a mejorar la calidad de vida y del estado sanitario y nutricional de las embarazadas y niños menores de 6 años. </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Con ese fin se promoverán y desarrollarán las acciones regulares del Plan Nacional a Favor de la Madre y el Niño, en coordinación con el Programa Materno Infantil y Nutrición (PROMIN) y el Seguro Universal Materno-Infantil.</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tendiendo la actual situación de emergencia y con el objetivo de mitigar la posibilidad aumentada de la población de contraer enfermedades, asi como las secuelas definitivas que la falta de alimentación adecuada y de tratamientos imprescindibles pueden ocasionar a la población afectada, se pondrá el acento en la provisión de medicamentos, insumos y leche fortificada, destinados a menores y a mujeres en edad fértil, a todas las jurisdiccion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pBdr>
          <w:left w:val="nil"/>
          <w:right w:val="nil"/>
        </w:pBdr>
        <w:tabs>
          <w:tab w:val="clear" w:pos="0"/>
        </w:tabs>
        <w:spacing w:lineRule="auto" w:line="288"/>
        <w:ind w:firstLine="1134"/>
        <w:rPr/>
      </w:pPr>
      <w:r>
        <w:rPr>
          <w:rFonts w:cs="Switzerland" w:ascii="Switzerland" w:hAnsi="Switzerland"/>
          <w:sz w:val="20"/>
        </w:rPr>
        <w:t>Asimismo, se asistirá técnica y financieramente a las jurisdicciones provinciales del país en la formalización y ejecución de sus respectivos programas y se promoverán y coordinarán controles y auditorías que describan el grado de ejecución y de eficiencia de la gestión en todo 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continuación se detallan las distintas líneas programáticas que se desarrolla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 xml:space="preserve">- </w:t>
        <w:tab/>
        <w:t xml:space="preserve">Programa de Salud Sexual y Reproductiva, Materna y Perinatal. Promoción de la prevención de enfermedades sexuales y de la procreación responsable. Mejoramiento de la calidad y la cobertura del control prenatal. Promoción de la calidad de la atención en los servicios de maternidad y neonatología, priorizando aquellos con más de 2000 partos. Promoción de acciones de procreación responsable en las jurisdicciones que cuenten con programas propios y que lo requieran en sus planes provinciales.  </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Sangra2detindependiente"/>
        <w:spacing w:lineRule="auto" w:line="288"/>
        <w:rPr/>
      </w:pPr>
      <w:r>
        <w:rPr/>
        <w:t>-</w:t>
        <w:tab/>
        <w:t>Programa de Salud Infantil. Abordaje de las causales de morbimortalidad infantil postneonatal. Atención Integrada de las enfermedades prevalentes de la infancia: infecciones respiratorias agudas, enfermedad diarreica aguda, muerte súbita (implementación de la estrategia AIEPI). Mejoramiento de la calidad de la atención en los servicios de atención pediátrica en todos los niveles. Prevención de accidentes.</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pPr>
      <w:r>
        <w:rPr>
          <w:rFonts w:cs="Switzerland" w:ascii="Switzerland" w:hAnsi="Switzerland"/>
        </w:rPr>
        <w:t>-</w:t>
        <w:tab/>
        <w:t>Programa de  Nutrición. Promoción de la lactancia materna y de la Iniciativa “Hospital Amigo de la Madre y el Niño”. Abordaje de las causales de desnutrición infantil y prevención de anemia (complementación alimentaria con leche fortificada con hierro). Promoción de acciones de fortalecimiento del vínculo madre-hijo en los servicios de salud, y de comunicación social hacia las familias.</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Desarrollo Infantil. Promoción de acciones de fortalecimiento en el desarrollo psicosocial infantil en los ámbitos institucionales que atiendan a niños y niñas de 2 a 5 años como jardines maternales y de infantes. Promoción de acciones de fortalecimiento de la temática en la comunidad mediante acciones de comunicación social.</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pPr>
      <w:r>
        <w:rPr>
          <w:rFonts w:cs="Switzerland" w:ascii="Switzerland" w:hAnsi="Switzerland"/>
        </w:rPr>
        <w:t>-</w:t>
        <w:tab/>
        <w:t>Programa de Adolescencia. Abordaje de las principales causales de morbimortalidad de la población adolescente</w:t>
      </w:r>
      <w:r>
        <w:rPr>
          <w:rFonts w:cs="Switzerland" w:ascii="Switzerland" w:hAnsi="Switzerland"/>
          <w:color w:val="FF0000"/>
        </w:rPr>
        <w:t xml:space="preserve"> </w:t>
      </w:r>
      <w:r>
        <w:rPr>
          <w:rFonts w:cs="Switzerland" w:ascii="Switzerland" w:hAnsi="Switzerland"/>
        </w:rPr>
        <w:t>(violencia familiar y social, adicciones, trastornos en la nutrición, embarazo adolescente y enfermedades de transmisión sexual y SIDA). Acciones de cuidado de la salud adolescente en los servicios de salud. Promoción de conductas preventivas en la población adolescente a través de la  comunicación social.</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pPr>
      <w:r>
        <w:rPr>
          <w:rFonts w:cs="Switzerland" w:ascii="Switzerland" w:hAnsi="Switzerland"/>
        </w:rPr>
        <w:t>-</w:t>
        <w:tab/>
        <w:t>Programa de Salud Escolar. Promoción de la salud para niños en edad escolar. Articulación de actividades con el sector educativo. Detección y resolución de problemas prevalentes de salud en el ámbito escolar.</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Prevención de la Violencia. Abordaje de las principales causales de violencia familiar y social en la población materno-infantil. Promoción de intervenciones intra e intersectoriales dirigidas a prevenir y atender las situaciones de violencia familiar y social que se verifican en la población materno infanto-juveni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oindependiente3"/>
        <w:pBdr>
          <w:top w:val="nil"/>
          <w:left w:val="nil"/>
          <w:bottom w:val="nil"/>
          <w:right w:val="nil"/>
        </w:pBdr>
        <w:spacing w:lineRule="auto" w:line="288"/>
        <w:ind w:left="284" w:hanging="284"/>
        <w:jc w:val="both"/>
        <w:rPr/>
      </w:pPr>
      <w:r>
        <w:rPr>
          <w:rFonts w:cs="Switzerland" w:ascii="Switzerland" w:hAnsi="Switzerland"/>
          <w:color w:val="000000"/>
          <w:sz w:val="20"/>
          <w:lang w:val="es-AR"/>
        </w:rPr>
        <w:t>-</w:t>
        <w:tab/>
        <w:t xml:space="preserve">Seguro Universal Materno-Infantil. Seguros provinciales de salud, de carácter universal, dirigido a los niños menores de 6 años, mujeres embarazadas y mujeres en edad fértil luego del parto, que abarca a todos los sectores de la sociedad, independientemente de su nivel de ingresos. Ofrecerá a sus beneficiarios una cobertura de atención adecuada con estándares de calidad, disminuyendo la inequidad de la oferta en salud que existe en los distintos sectores de la población y entre las jurisdicciones. </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000000"/>
          <w:sz w:val="20"/>
          <w:lang w:val="es-AR"/>
        </w:rPr>
      </w:pPr>
      <w:r>
        <w:rPr>
          <w:rFonts w:cs="Switzerland" w:ascii="Switzerland" w:hAnsi="Switzerland"/>
          <w:color w:val="000000"/>
          <w:sz w:val="20"/>
          <w:lang w:val="es-A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78.547.25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1.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107.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72.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12.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571.643</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8.316</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3.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22.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4.4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cs="Arial" w:ascii="Arial" w:hAnsi="Arial"/>
              </w:rPr>
              <w:t>2.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8.547.257</w:t>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tiene como prioridad contribuir a la disminución de las actuales tasas de morbilidad y mortalidad materna e infantil y, mejorar sus condiciones de vida y salud. La propuesta programática, desarrollada en conjunto con el Programa Materno Infantil y Nutrición (PROMIN II),  está orientada a lograr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Incrementar la detección temprana y la frecuencia de controles del embarazo y mejorar la calidad del mismo, así como las condiciones de atención del parto y de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 xml:space="preserve">Mejorar las condiciones de nutrición para disminuir la alta incidencia de anemia por déficit de hierro, que afecta a embarazadas y niños, especialmente de 6 a 24 meses de e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pPr>
      <w:r>
        <w:rPr>
          <w:rFonts w:cs="Switzerland" w:ascii="Switzerland" w:hAnsi="Switzerland"/>
        </w:rPr>
        <w:t>Prevenir y atender de manera adecuada las enfermedades prevalentes de los niños, que contribuyen a las altas tasas de</w:t>
      </w:r>
      <w:r>
        <w:rPr>
          <w:rFonts w:cs="Switzerland" w:ascii="Switzerland" w:hAnsi="Switzerland"/>
          <w:color w:val="FF0000"/>
        </w:rPr>
        <w:t xml:space="preserve"> </w:t>
      </w:r>
      <w:r>
        <w:rPr>
          <w:rFonts w:cs="Switzerland" w:ascii="Switzerland" w:hAnsi="Switzerland"/>
        </w:rPr>
        <w:t>morbilidad y mort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Mejorar las condiciones de salud y desarrollo de los niños en edad escolar y de los adolesc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s actuales condiciones de emergencia sanitaria, las principales acciones de apoyo a las jurisdicciones provinciales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284" w:hanging="284"/>
        <w:jc w:val="both"/>
        <w:rPr/>
      </w:pPr>
      <w:r>
        <w:rPr>
          <w:rFonts w:cs="Switzerland" w:ascii="Switzerland" w:hAnsi="Switzerland"/>
        </w:rPr>
        <w:t>Provisión de bienes adquiridos centralmente para su distribución (leche fortificada, medicamentos e insumos de salud reproductiva) y transferencias de fondos para adquisición local de leche fortificada, destinados a niños menores de seis años -particularmente en el primer año de vida- y a las mujeres en edad fértil -en particular embarazadas-. También, en menor medida, se proveerán publicaciones y otros insu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numPr>
          <w:ilvl w:val="0"/>
          <w:numId w:val="21"/>
        </w:numPr>
        <w:pBdr>
          <w:top w:val="nil"/>
          <w:left w:val="nil"/>
          <w:bottom w:val="nil"/>
          <w:right w:val="nil"/>
        </w:pBdr>
        <w:tabs>
          <w:tab w:val="clear" w:pos="708"/>
        </w:tabs>
        <w:spacing w:lineRule="auto" w:line="288"/>
        <w:ind w:left="284" w:hanging="284"/>
        <w:jc w:val="both"/>
        <w:rPr>
          <w:rFonts w:ascii="Switzerland" w:hAnsi="Switzerland" w:cs="Switzerland"/>
          <w:sz w:val="20"/>
        </w:rPr>
      </w:pPr>
      <w:r>
        <w:rPr>
          <w:rFonts w:cs="Switzerland" w:ascii="Switzerland" w:hAnsi="Switzerland"/>
          <w:sz w:val="20"/>
        </w:rPr>
        <w:t>Servicios de capacitación, comunicación social y asistencia técnica, para el  fortalecimiento institucional de las áreas materno-infanti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ello se asistirá técnica y financieramente a las jurisdicciones en la formalización y ejecución de sus respectivos programas; se promoverán y coordinarán los controles y auditorías que describan el grado de ejecución y de eficiencia de la gestión en todo el país y se contribuirá a mitigar la morbilidad sobreagregada y secuelas definitivas por falta de tratamientos imprescindibles. </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3.9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6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Asistencial Mediante Entrega de Leche</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0.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1.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622.811</w:t>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622.8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8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863.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71.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7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7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24.717</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4.7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Materno Infantil y Nutrición (PROMIN II) es básicamente una continuación del primer convenio de préstamo (PROMIN I). Está actualmente en implementación en áreas con una alta proporción de población con necesidades básicas insatisfechas (NBI), siendo su principal objetivo mejorar la salud materno infantil y el desarrollo psicosocial de los niños menores de 6 años que habitan en esta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us principales acciones apuntan a incrementar el alcance de los servicios de atención materna, prenatal y la cobertura pediátrica a niños de 0 a 6 años y a transformar comedores escolares y jardines existentes en centros de desarrollo infanti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se propone incrementar la eficiencia y efectividad del sector salud, a través del mejoramiento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fraestructura y equipamiento de aten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capacitación en servicio del personal de los efectores de salud y desarroll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pPr>
      <w:r>
        <w:rPr>
          <w:rFonts w:cs="Switzerland" w:ascii="Switzerland" w:hAnsi="Switzerland"/>
        </w:rPr>
        <w:t xml:space="preserve">La calidad de atención a la población de las provincias participantes, que resultará del fortalecimiento de la atención primaria de la salud, del incremento del sistema de referencia, de una mejor capacidad de resolución de problemas en el ámbito local, y del aumento de la infraestructura de los servicios ambulatorios. </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La capacidad de gestión provincial y municipal.</w:t>
      </w:r>
    </w:p>
    <w:p>
      <w:pPr>
        <w:pStyle w:val="Normal"/>
        <w:tabs>
          <w:tab w:val="clear" w:pos="708"/>
          <w:tab w:val="left" w:pos="709" w:leader="none"/>
        </w:tabs>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El PROMIN II está actualmente implementando 22 subproyectos de inversión en 16 provincias, traduciéndose en la remodelación y equipamiento de efectores de salud y de desarrollo infantil y en la capacitación en servicio de aproximadamente 9.600 trabajadores profesionales y no profesionales que se desempeñan en los mism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al fortalecimiento del Sistema Estadístico de Salud a nivel nacional y provincial, mediante la migración de datos históricos y el equipamiento informático del nivel central y del conjunto de las provincias. Estas acciones se complementan con la realización de estudio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a Emergencia Sanitaria se ha previsto reasignar recursos para financiar la adquisición de leche fortificada, insumos para salud reproductiva y medicamentos, que serán distribuidos en todas las jurisdicciones provinciales.</w:t>
      </w:r>
    </w:p>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manente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6.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8.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24.446</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24.4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64.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20.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46.926</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3.599</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3.3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o objetivos específicos se plantea compensar las diferencias provinciales, promover cambio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 xml:space="preserve">Para el logro de los mismos, se promueve la creación a nivel provincial de Seguros Materno Infantiles, orientados a garantizar a la población materno infantil la cobertura de un conjunto de prestaciones básicas en materia de salud, a través de un adecuado modelo prestacional, de gestión y financiero, que contribuya a resolver los problemas de eficiencia y de financiamiento del sistema de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Está previsto apoyar a las provincias que se incorporen al programa en la puesta en marcha y en el financiamiento del seguro, y desarrollar acciones de regulación y fiscalización. Esto conlleva un componente de monitoreo y auditoría tanto a nivel provincial como nacional, del padrón de afiliados, del cumplimiento de la agenda sanitaria  y de las metas acordada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financiamiento se instrumentará en la forma de transferencia de un subsidio en base a cápitas. Los montos así determinados se ajustarán en función del cumplimiento de la agenda sanitaria y de las metas establecidas por provincia. Adicionalmente se prevé apoyo financiero a las provincias para obra civil, equipamiento y asistencia técn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Esto permitirá a las provincias argentinas contar con un financiamiento específico para la población objetivo y un modelo de atención y gestión destinado a promover cambios estructurales que mejoren el desempeño actual del sector salud provincial y fortalezca su capacidad de incidir positivamente sobre el bienestar de los más pobre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primera etapa del Programa incluirá a las provincias del noroeste y noreste argentino (Salta, Jujuy, Santiago del Estero, Chaco, Formosa, Catamarca, Misiones, Corrientes y Tucumán). El impacto esperado es reducir la mortalidad infantil y materna en dichas provincias.</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 xml:space="preserve">Este programa tiene entre sus responsabilidades coordinar la adecuación de los recursos humanos de salud a las necesidades sanitarias del país.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 xml:space="preserve">Para ello, lleva adelante las acciones inherentes al Sistema de Residencias de Salud, por el cual se capacita en distintas especialidades al egresado reciente, en hospitales públicos nacionales y provinciales de todo el territorio nacional, de acuerdo a las prioridades establecidas por las políticas sanitarias </w:t>
      </w:r>
    </w:p>
    <w:p>
      <w:pPr>
        <w:pStyle w:val="Normal"/>
        <w:spacing w:lineRule="auto" w:line="288"/>
        <w:ind w:firstLine="1134"/>
        <w:jc w:val="both"/>
        <w:rPr>
          <w:rFonts w:ascii="Switzerland" w:hAnsi="Switzerland" w:cs="Switzerland"/>
          <w:sz w:val="20"/>
          <w:lang w:val="en-US"/>
        </w:rPr>
      </w:pPr>
      <w:r>
        <w:rPr>
          <w:rFonts w:cs="Switzerland" w:ascii="Switzerland" w:hAnsi="Switzerland"/>
          <w:sz w:val="20"/>
          <w:lang w:val="en-US"/>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 xml:space="preserve">Actualmente, este sistema de formación orienta al profesional hacia el modelo de atención primaria de la salud, dirigido a los grupos poblacionales más necesitados, con el afán de contribuir a la accesibilidad de la atención sanitaria y tendiendo a la formación de recursos humanos críticos en aquellas especialidades ligadas a la atención primaria de la salud, la prevención, la promoción y la rehabilitación. </w:t>
      </w:r>
    </w:p>
    <w:p>
      <w:pPr>
        <w:pStyle w:val="Normal"/>
        <w:spacing w:lineRule="auto" w:line="288"/>
        <w:ind w:firstLine="1134"/>
        <w:jc w:val="both"/>
        <w:rPr>
          <w:rFonts w:ascii="Switzerland" w:hAnsi="Switzerland" w:cs="Switzerland"/>
          <w:sz w:val="20"/>
          <w:lang w:val="en-US"/>
        </w:rPr>
      </w:pPr>
      <w:r>
        <w:rPr>
          <w:rFonts w:cs="Switzerland" w:ascii="Switzerland" w:hAnsi="Switzerland"/>
          <w:sz w:val="20"/>
          <w:lang w:val="en-US"/>
        </w:rPr>
      </w:r>
    </w:p>
    <w:p>
      <w:pPr>
        <w:pStyle w:val="Sangra3detindependiente"/>
        <w:ind w:firstLine="1134"/>
        <w:rPr/>
      </w:pPr>
      <w:r>
        <w:rPr/>
        <w:t xml:space="preserve">Dado que la formación se realiza mediante la estrategia de capacitación en servicio, el residente a la par que se forma ejerce la atención de la población, por lo que se constituye en uno de los pilares del sistema sanitario. </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Sangra3detindependiente"/>
        <w:ind w:firstLine="1134"/>
        <w:rPr/>
      </w:pPr>
      <w:r>
        <w:rPr/>
        <w:t>Complementando estas acciones, al programa le compete la evaluación y acreditación de instituciones donde se desarrollan las residencias, la elaboración y propuestas para el contenido de los programas de formación de técnicos y auxiliares, y la organización y coordinación de reuniones con la participación de diversas instituciones y jurisdicciones, a efectos de convenir políticas y estrategias.</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Sangra3detindependiente"/>
        <w:ind w:firstLine="1134"/>
        <w:rPr/>
      </w:pPr>
      <w:r>
        <w:rPr/>
        <w:t xml:space="preserve">Para el año 2004, se prevé continuar con la contratación de instructores de residentes de la provincia de Salta, y ampliar la participación de instructores a aquellas residencias con una alta incidencia de personal  y/o con especialidades del primer nivel de atención. </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Sangra3detindependiente"/>
        <w:ind w:firstLine="1134"/>
        <w:rPr/>
      </w:pPr>
      <w:r>
        <w:rPr/>
        <w:t xml:space="preserve">El programa promueve, también, la formación y capacitación de auxiliares y técnicos de la salud otorgando becas que constituyen un estímulo, en especial para la reconversión del personal empírico, de acuerdo a las necesidades de las distintas áreas y regiones. </w:t>
      </w:r>
    </w:p>
    <w:p>
      <w:p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Sangra3detindependiente"/>
        <w:ind w:firstLine="1134"/>
        <w:rPr/>
      </w:pPr>
      <w:r>
        <w:rPr/>
        <w:t xml:space="preserve">Asimismo, se proseguirá con el desarrollo del Observatorio de Recursos Humanos en Salud, el cual tiene por objetivo generar bases de datos del conjunto de los recursos humanos, en todos sus niveles, así como de los establecimientos formadores, superiores, universitarios y no universitarios, tando públicos como privados. </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n-US"/>
        </w:rPr>
      </w:pPr>
      <w:r>
        <w:rPr>
          <w:rFonts w:cs="Switzerland" w:ascii="Switzerland" w:hAnsi="Switzerland"/>
          <w:lang w:val="en-U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Residentes Méd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18</w:t>
            </w:r>
          </w:p>
        </w:tc>
        <w:tc>
          <w:tcPr>
            <w:tcW w:w="1985" w:type="dxa"/>
            <w:tcBorders/>
          </w:tcPr>
          <w:p>
            <w:pPr>
              <w:pStyle w:val="Normal"/>
              <w:jc w:val="right"/>
              <w:rPr>
                <w:rFonts w:ascii="Arial" w:hAnsi="Arial" w:cs="Arial"/>
              </w:rPr>
            </w:pPr>
            <w:r>
              <w:rPr>
                <w:rFonts w:cs="Arial" w:ascii="Arial" w:hAnsi="Arial"/>
              </w:rPr>
              <w:t>1.8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3.303.7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08.0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9.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464.7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450.301</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de la Nación y otros países - en especial las que se desarrollan en el ámbito de la subregión América del Sur y del MERCOSUR, Bolivia y Chile -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las becas de investigación, con el fin de desarrollar estudios e investigaciones en salud pública, economía de la salud y gestión descentralizada.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Promover la formación de recursos humanos y tecnológicos en investigación, en áreas relevantes para la salud de la pobl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tabs>
          <w:tab w:val="clear" w:pos="708"/>
        </w:tabs>
        <w:spacing w:lineRule="auto" w:line="288"/>
        <w:ind w:left="284" w:hanging="284"/>
        <w:jc w:val="both"/>
        <w:rPr/>
      </w:pPr>
      <w:r>
        <w:rPr>
          <w:rFonts w:cs="Switzerland" w:ascii="Switzerland" w:hAnsi="Switzerland"/>
        </w:rPr>
        <w:t>Entender en la actualización de las estadísticas de salud y los estudios de recursos disponibles, oferta, demanda y necesidad, y en el diagnóstico de situación para la planificación estratégica del sector salud. Asimismo, apunta a desarrollar las estadísticas de salud, capacita al personal del área estadística nacional y provincial en todos los niveles, difunde y publica la información estadística actualizad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tabs>
          <w:tab w:val="clear" w:pos="708"/>
        </w:tabs>
        <w:spacing w:lineRule="auto" w:line="288"/>
        <w:ind w:left="284" w:hanging="284"/>
        <w:jc w:val="both"/>
        <w:rPr/>
      </w:pPr>
      <w:r>
        <w:rPr>
          <w:rFonts w:cs="Switzerland" w:ascii="Switzerland" w:hAnsi="Switzerland"/>
        </w:rPr>
        <w:t xml:space="preserve">Promover el desarrollo de políticas públicas saludables en el nivel local, a través de la estrategia de Municipios y Comunidades Saludables y del fortalecimiento de la Red Argentina de Municipios y Comunidades Salud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tividades de las Delegaciones Sanitarias Federales y las intervenciones del Comité Nacional de Crisis del Sector Salud.</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Boletín Cuatrimes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4.675</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84.67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1.1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1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4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b/>
          <w:b/>
          <w:sz w:val="28"/>
        </w:rPr>
      </w:pPr>
      <w:r>
        <w:rPr>
          <w:rFonts w:cs="Ottawa" w:ascii="Ottawa" w:hAnsi="Ottawa"/>
          <w:b/>
          <w:sz w:val="28"/>
        </w:rPr>
        <w:t xml:space="preserve">PREVENCION Y CONTROL DE ENFERMEDADES </w:t>
      </w:r>
    </w:p>
    <w:p>
      <w:pPr>
        <w:pStyle w:val="Normal"/>
        <w:jc w:val="right"/>
        <w:rPr>
          <w:rFonts w:ascii="Ottawa" w:hAnsi="Ottawa" w:cs="Ottawa"/>
          <w:sz w:val="28"/>
        </w:rPr>
      </w:pPr>
      <w:r>
        <w:rPr>
          <w:rFonts w:cs="Ottawa" w:ascii="Ottawa" w:hAnsi="Ottawa"/>
          <w:b/>
          <w:sz w:val="28"/>
        </w:rPr>
        <w:t>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principales responsabilidades de este programa son las siguient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pPr>
      <w:r>
        <w:rPr>
          <w:rFonts w:cs="Switzerland" w:ascii="Switzerland" w:hAnsi="Switzerland"/>
          <w:sz w:val="20"/>
        </w:rPr>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pPr>
      <w:r>
        <w:rPr>
          <w:rFonts w:cs="Switzerland" w:ascii="Switzerland" w:hAnsi="Switzerland"/>
          <w:sz w:val="20"/>
        </w:rPr>
        <w:t>Mantener la función normativa estandarizando y actualizando las normas y procedimientos  para el control de enfermedades prioritarias transmisibles (vectoriales, zoonóticas, hídricas, aéreas, persona a persona, etc.) y no transmisibles, y establecer prioridades en salud pública de acuerdo a susceptibilidad y riesgo de la población frente a determinados even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Ejercer la conducción del Sistema Nacional de Vigilancia Epidemiológica (SINAVE), con cobertura nacional en cumplimiento de la Ley Nº 15.465.</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pPr>
      <w:r>
        <w:rPr>
          <w:rFonts w:cs="Switzerland" w:ascii="Switzerland" w:hAnsi="Switzerland"/>
          <w:sz w:val="20"/>
        </w:rPr>
        <w:t>Ofrecer capacitación, insumos críticos y asesoría técnica a todas las actividades pertenecientes al área, a nivel nacional y/o jurisdic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pPr>
      <w:r>
        <w:rPr>
          <w:rFonts w:cs="Switzerland" w:ascii="Switzerland" w:hAnsi="Switzerland"/>
          <w:sz w:val="20"/>
        </w:rPr>
        <w:t>Apoyar el cumplimiento de metas del Programa Nacional de Inmunizaciones en cumplimiento de la Ley Nº 22.909 y respaldar el mantenimiento del stock adecuado que concurra a ese objetivo, así como la adquisición y distribución de vacunas para el grupo de riesgo no contemplado en el calendario nacional de vacun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pPr>
      <w:r>
        <w:rPr>
          <w:rFonts w:cs="Switzerland" w:ascii="Switzerland" w:hAnsi="Switzerland"/>
          <w:sz w:val="20"/>
        </w:rPr>
        <w:t>Continuar con el desarrollo del Programa Nacional de Control de Vectore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2"/>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Reforzar la capacidad nacional y provincial para el análisis sistemático de la tendencia de la situación epidemiológica de enfermedades y riesgos específicos, propiciando la publicación y difusión de estos result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tabs>
          <w:tab w:val="clear" w:pos="708"/>
        </w:tabs>
        <w:spacing w:lineRule="auto" w:line="288"/>
        <w:ind w:left="284" w:hanging="284"/>
        <w:rPr/>
      </w:pPr>
      <w:r>
        <w:rPr>
          <w:rFonts w:cs="Switzerland" w:ascii="Switzerland" w:hAnsi="Switzerland"/>
          <w:sz w:val="20"/>
        </w:rPr>
        <w:t>Operativizar las acciones y programas a desarrollar en conjunto con el Programa de Vigilancia Epidemiológica (VIGI-A) y con otras áreas relacionadas, coordinando los diferentes organismos y programas intra y extra sectoriales, y contribuyendo al fortalecimiento de instituciones nacionales, provinciales y locales responsables del desarrollo de la vigilancia y de actividades asistenciales sobre la población. El SINAVE y el VIGI-A incluyen diferentes estrategias de vigilancia intensificada (unidades centinelas, vigilancia intensificada y otr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tabs>
          <w:tab w:val="clear" w:pos="708"/>
        </w:tabs>
        <w:spacing w:lineRule="auto" w:line="288"/>
        <w:ind w:left="284" w:hanging="284"/>
        <w:rPr/>
      </w:pPr>
      <w:r>
        <w:rPr>
          <w:rFonts w:cs="Switzerland" w:ascii="Switzerland" w:hAnsi="Switzerland"/>
          <w:sz w:val="20"/>
        </w:rPr>
        <w:t xml:space="preserve">Apoyar las acciones de vigilancia, prevención y tratamiento destinadas a disminuir y controlar diarreas y cólera, en especial en la zona considerada de alto riesgo. </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Epidemiologí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ó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Gabinetes de Bioseguridad</w:t>
            </w:r>
          </w:p>
        </w:tc>
        <w:tc>
          <w:tcPr>
            <w:tcW w:w="2552" w:type="dxa"/>
            <w:tcBorders/>
          </w:tcPr>
          <w:p>
            <w:pPr>
              <w:pStyle w:val="Normal"/>
              <w:keepNext w:val="true"/>
              <w:keepLines/>
              <w:rPr>
                <w:rFonts w:ascii="Arial" w:hAnsi="Arial" w:cs="Arial"/>
              </w:rPr>
            </w:pPr>
            <w:r>
              <w:rPr>
                <w:rFonts w:cs="Arial" w:ascii="Arial" w:hAnsi="Arial"/>
              </w:rPr>
              <w:t>Gabinet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6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cs="Arial" w:ascii="Arial" w:hAnsi="Arial"/>
              </w:rPr>
              <w:t>1.722.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1.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1.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9.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1.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758.490</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77.758.4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19.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44.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9.4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36.502.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7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0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29.680.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4.9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7.575.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3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7.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5.920.5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7.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7.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0.873.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9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1.308</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9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orientado a implementar acciones de promoción, desarrollo y evaluación de la calidad y la gestión de los servicios brindados por el Ministerio de Salud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forman parte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w:t>
        <w:tab/>
        <w:t>Formular políticas tendientes a promover y proteger la salud de los trabajadores en general y la administración pública en particular, en los términos de legislación vigente sobre riesgos de trabajo, y promover el cumplimiento de las normas en materia de control y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iscalizar el cumplimiento de la normativa vigente sobre el ejercicio de las profesiones del arte de curar, matriculación, cancelación, inhabilitación y rematriculación de profesionales de la salud y de aquellos que ejerzan actividades de colaboración de la medic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acciones de control y planificación de establecimientos asistenciales, de diagnóstico, de expendio de medicamentos, equipos, materiales y traslados relacionados con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y fiscalizar las acciones relacionadas con la sanidad de las áreas de frontera y terminales d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desarrollo de acciones destinadas a asegurar el mejor nivel de calidad posible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upervisar la ejecución del Plan Nacional de Sangre, actualizando la especialidad, y del Programa Nacional de Epidemiología en Salud Ment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Salud Mental</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cs="Arial" w:ascii="Arial" w:hAnsi="Arial"/>
              </w:rPr>
              <w:t>2.811.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0.307</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b/>
              </w:rPr>
              <w:t>7.990.3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44.2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4.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63.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36.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1"/>
        <w:rPr/>
      </w:pPr>
      <w:r>
        <w:rPr/>
        <w:t>DESCRIPCION DEL PROGRAMA</w:t>
      </w:r>
    </w:p>
    <w:p>
      <w:pPr>
        <w:pStyle w:val="Normal"/>
        <w:spacing w:lineRule="auto" w:line="288"/>
        <w:jc w:val="center"/>
        <w:rPr>
          <w:rFonts w:ascii="Ottawa" w:hAnsi="Ottawa" w:cs="Ottawa"/>
          <w:sz w:val="24"/>
        </w:rPr>
      </w:pPr>
      <w:r>
        <w:rPr>
          <w:rFonts w:cs="Ottawa" w:ascii="Ottawa" w:hAnsi="Ottawa"/>
          <w:sz w:val="24"/>
        </w:rPr>
      </w:r>
    </w:p>
    <w:p>
      <w:pPr>
        <w:pStyle w:val="Sangra2detindependiente"/>
        <w:spacing w:lineRule="auto" w:line="288"/>
        <w:ind w:left="0" w:firstLine="1134"/>
        <w:rPr/>
      </w:pPr>
      <w:r>
        <w:rPr/>
        <w:t>El programa se plantea como objetivos de mediano plazo, producir la disminución de la infección por VIH/SIDA y Enfermedades de Transmisión Sexual (ETS) en la población general y optimizar la gestión y logística de entrega de insu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propone desarrollar las siguientes acciones san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w:t>
        <w:tab/>
        <w:t>Prevención en grupos vulnerables mediante la distribución de material bibliográfico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3"/>
        </w:numPr>
        <w:tabs>
          <w:tab w:val="clear" w:pos="708"/>
        </w:tabs>
        <w:spacing w:lineRule="auto" w:line="288"/>
        <w:ind w:left="284" w:hanging="284"/>
        <w:jc w:val="both"/>
        <w:rPr>
          <w:rFonts w:ascii="Switzerland" w:hAnsi="Switzerland" w:cs="Switzerland"/>
        </w:rPr>
      </w:pPr>
      <w:r>
        <w:rPr>
          <w:rFonts w:cs="Switzerland" w:ascii="Switzerland" w:hAnsi="Switzerland"/>
        </w:rPr>
        <w:t>Prevención de la transmisión materno-fetal del VIH, a través de la detección serológica en embarazadas, la entrega de medicamentos en el embarazo y parto, la entrega de medicamentos al recién nacido y la asistencia con leche de inicio (materniz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3"/>
        </w:numPr>
        <w:tabs>
          <w:tab w:val="clear" w:pos="708"/>
        </w:tabs>
        <w:spacing w:lineRule="auto" w:line="288"/>
        <w:ind w:left="284" w:hanging="284"/>
        <w:jc w:val="both"/>
        <w:rPr>
          <w:rFonts w:ascii="Switzerland" w:hAnsi="Switzerland" w:cs="Switzerland"/>
        </w:rPr>
      </w:pPr>
      <w:r>
        <w:rPr>
          <w:rFonts w:cs="Switzerland" w:ascii="Switzerland" w:hAnsi="Switzerland"/>
        </w:rPr>
        <w:t>Prevención en la población en general a través de la detección serológica en bancos de sangre, la realización de campañas de comunicación y de talleres regionales, la elaboración y distribución de publicaciones técnicas y folletería, la distribución de preservativos y la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tabs>
          <w:tab w:val="clear" w:pos="708"/>
        </w:tabs>
        <w:spacing w:lineRule="auto" w:line="288"/>
        <w:ind w:left="284" w:hanging="284"/>
        <w:jc w:val="both"/>
        <w:rPr>
          <w:rFonts w:ascii="Switzerland" w:hAnsi="Switzerland" w:cs="Switzerland"/>
        </w:rPr>
      </w:pPr>
      <w:r>
        <w:rPr>
          <w:rFonts w:cs="Switzerland" w:ascii="Switzerland" w:hAnsi="Switzerland"/>
        </w:rPr>
        <w:t>Asistencia de pacientes VIH positivos y con ETS, a través de la provisión de medicamentos a personas de bajos recursos económicos, que carecen de cobertura social; entrega de reactivos para la detección de la infección por VIH y otras ETS, y realización de pruebas específicas para pacientes viviendo con VIH.</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w:t>
      </w:r>
      <w:r>
        <w:rPr>
          <w:rFonts w:cs="Switzerland" w:ascii="Switzerland" w:hAnsi="Switzerland"/>
          <w:color w:val="FF0000"/>
        </w:rPr>
        <w:t xml:space="preserve"> </w:t>
      </w:r>
      <w:r>
        <w:rPr>
          <w:rFonts w:cs="Switzerland" w:ascii="Switzerland" w:hAnsi="Switzerland"/>
        </w:rPr>
        <w:t>específicas</w:t>
      </w:r>
      <w:r>
        <w:rPr>
          <w:rFonts w:cs="Switzerland" w:ascii="Switzerland" w:hAnsi="Switzerland"/>
          <w:color w:val="FF0000"/>
        </w:rPr>
        <w:t xml:space="preserve"> </w:t>
      </w:r>
      <w:r>
        <w:rPr>
          <w:rFonts w:cs="Switzerland" w:ascii="Switzerland" w:hAnsi="Switzerland"/>
        </w:rPr>
        <w:t>por sitios centinela y análisis y difusión de los datos a través de un boletín informativo.</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 - Positivo</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3.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cs="Arial" w:ascii="Arial" w:hAnsi="Arial"/>
              </w:rPr>
              <w:t>104.642.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743.147</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b/>
              </w:rPr>
              <w:t>166.743.14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02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85.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50.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808.0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523.6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8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17.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889</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9.2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enfermedades no transmisibles (ENT) constituyen un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El propósito de este programa es contribuir al mejoramiento de la salud de la población mediante la reducción de la mortalidad y morbilidad causadas por la principales ENT y de sus factores comunes de riesgo, a través de la vigilancia epidemiológica junto con el desarrollo de intervenciones de prevención, control de enfermedades y promoción de la salud con participación de la comunidad.</w:t>
      </w:r>
    </w:p>
    <w:p>
      <w:pPr>
        <w:pStyle w:val="Sangra2detindependiente"/>
        <w:rPr/>
      </w:pPr>
      <w:r>
        <w:rPr/>
      </w:r>
    </w:p>
    <w:p>
      <w:pPr>
        <w:pStyle w:val="Textoindependiente3"/>
        <w:pBdr>
          <w:top w:val="nil"/>
          <w:left w:val="nil"/>
          <w:bottom w:val="nil"/>
          <w:right w:val="nil"/>
        </w:pBdr>
        <w:spacing w:lineRule="auto" w:line="288"/>
        <w:ind w:firstLine="1134"/>
        <w:jc w:val="both"/>
        <w:rPr/>
      </w:pPr>
      <w:r>
        <w:rPr>
          <w:rFonts w:cs="Switzerland" w:ascii="Switzerland" w:hAnsi="Switzerland"/>
          <w:sz w:val="20"/>
          <w:lang w:val="es-ES"/>
        </w:rPr>
        <w:t>En tal sentido, a través del Banco Nacional de Drogas Antineoplásicas se desarrollan actividades vinculadas con la programación, normatización, fiscalización del empleo y distribución de los oncoquimioterápicos, a fin de garantizar el acceso de la población al uso correcto de los mismos. Asimismo, se realizan actividades conducentes a la adquisición en el país o en el exterior de drogas antineoplásicas y se asegura su distribución a pacientes sin cobertura de seguro social.</w:t>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También comprende acciones destinadas a la detección precoz de cáncer de cuello de útero y de prevención secundaria de cáncer de mama y de cáncer de colon.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66.644</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6.6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82.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8.8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integrado por dos subprogramas, uno de ellos orientado al desarrollo de estrategias de atención sanitaria y el otro al fortalecimiento de la promoción y protección de la salud.</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l subprograma de estrategias de atención sanitaria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mismo tiende al empleo racional de los recursos de tecnología sanitaria y a la prescripción de medicamentos en forma de genér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lo contrata profesionales para desempeñar tareas asistenciales en el primer nivel de atención en dependencias públicas. Además, promueve su capacitación e integración a las estrategias locales de APS (atención primaria en salud) y la definición de metas de gestión y de herramientas de supervisión, auditoría y monitoreo.</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67"/>
          <w:type w:val="nextPage"/>
          <w:pgSz w:w="11000" w:h="15477"/>
          <w:pgMar w:left="1418" w:right="1134" w:gutter="0" w:header="0" w:top="1701" w:footer="720" w:bottom="851"/>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 xml:space="preserve">Por su parte, el subprograma de fortalecimiento de la promoción y protec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 las inequidades de género en el ámbito de la salud y actúa en el campo de la salud ambiental.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7"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1.292.4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57.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578.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45.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33.8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74.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5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07.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281.594</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284</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cs="Arial" w:ascii="Arial" w:hAnsi="Arial"/>
              </w:rPr>
              <w:t>7.712.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292.476</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subprograma, que se basa en el Programa Nacional de Médicos para la Atención Primaria de la Salud (PROMAPS), surge de la reformulación del ex Programa Nacional de Médicos de Cabecera, fundado en un modelo de transferencia de recursos para la contratación de médicos de cabecera, conforme a una operatoria de convenios que fijan las obligaciones, acciones y objetivos de cada una de las partes que lo suscriben (nación, provincia y municipio).</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n conformidad con el modelo de reformulación programática propuesto por el Plan Estratégico del Ministerio de Salud, se ha establecido su reconversión hacia una herramienta más dinámica que permita que las jurisdicciones provinciales afecten los recursos en el marco de sus estrategias de intervención en materia de atención primaria de la salud (APS), en una operatoria flexible que privilegie las especificidades provincial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a estrategia se complementa con el fortalecimiento de las herramientas de control de la aplicación de los recursos a nivel del Ministerio de Salud, a efectos de lograr su articulación con las políticas de atención primaria de la salud, tanto nacionales como jurisdiccional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a tarea se llevará a cabo tomando en cuenta las iniciativas provinciales, brindándoles factibilidad a través de la asistencia técnica y generando instancias de capacitación sustantivas para garantizar el cumplimiento de los objetivos programático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De tal modo, las acciones se orientan al desarrollo de estrategias integradas entre los niveles de gobierno local, provincial y nacional en un marco que estimule la descentralización y el desarrollo de proyectos locales convirtiendo al subprograma en una herramienta versátil para la consolidación de un modelo integral de abordaje de la APS, que contemple soluciones específicas para cada una de las situaciones particulares del universo de aplic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 tal efecto, también se prevé avanzar en la flexibilidad operativa, la transferencia ordenada y controlada de recursos conforme al alcance de las metas fijadas y a las pautas de distribución establecidas por el Consejo Federal de Salud (COFESA) y ampliando el criterio de distribución de los recursos humanos hacia toda la gama de trabajadores de la salud, conforme a la propuesta específica que desarrollen las distintas jurisdicciones en áreas del fortalecimiento de la APS.</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12.39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75.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5.6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31.71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rFonts w:ascii="Ottawa" w:hAnsi="Ottawa" w:cs="Ottawa"/>
          <w:sz w:val="24"/>
        </w:rPr>
      </w:pPr>
      <w:r>
        <w:rPr>
          <w:rFonts w:cs="Ottawa" w:ascii="Ottawa" w:hAnsi="Ottawa"/>
          <w:sz w:val="24"/>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pPr>
      <w:r>
        <w:rPr>
          <w:rFonts w:cs="Switzerland" w:ascii="Switzerland" w:hAnsi="Switzerland"/>
          <w:sz w:val="20"/>
        </w:rPr>
        <w:t>En el marco de las políticas sanitarias en desarrollo que incluyen una reforma estructural del sector salud con fuerte acento en acciones localizadas de atención primaria y promoción de la salud, este subprograma tiene por misión contribuir a mejorar la salud, prevenir las enfermedades y prolongar la vida estimulando y fortaleciendo la cooperación técnica de los integrantes del equipo de salud, y la participación de las organizaciones comunitarias y de las personas en el conocimiento de las condiciones que pueden afectar la salud.</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A fin de orientar los esfuerzos colectivos para cambiar los modos de producción de salud, dirige sus acciones a la promoción de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Con ese fin desarrolla cinco frentes operativos que permiten actuar sobre los factores que determinan el nivel de salud de una comunida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Desarrollo de políticas que apoyen la salud.</w:t>
      </w:r>
    </w:p>
    <w:p>
      <w:pPr>
        <w:pStyle w:val="TextBodyIndent"/>
        <w:pBdr>
          <w:left w:val="nil"/>
          <w:right w:val="nil"/>
        </w:pBdr>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Promoción de entornos favorecedores de la salud.</w:t>
      </w:r>
    </w:p>
    <w:p>
      <w:pPr>
        <w:pStyle w:val="TextBodyIndent"/>
        <w:pBdr>
          <w:left w:val="nil"/>
          <w:right w:val="nil"/>
        </w:pBdr>
        <w:spacing w:lineRule="auto" w:line="288"/>
        <w:ind w:hanging="0"/>
        <w:rPr>
          <w:rFonts w:ascii="Switzerland" w:hAnsi="Switzerland" w:eastAsia="Switzerland" w:cs="Switzerland"/>
          <w:sz w:val="20"/>
        </w:rPr>
      </w:pPr>
      <w:r>
        <w:rPr>
          <w:rFonts w:eastAsia="Switzerland" w:cs="Switzerland" w:ascii="Switzerland" w:hAnsi="Switzerland"/>
          <w:sz w:val="20"/>
        </w:rPr>
        <w:t xml:space="preserve"> </w:t>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Aliento al desarrollo de las aptitudes y los recursos individuales.</w:t>
      </w:r>
    </w:p>
    <w:p>
      <w:pPr>
        <w:pStyle w:val="TextBodyIndent"/>
        <w:pBdr>
          <w:left w:val="nil"/>
          <w:right w:val="nil"/>
        </w:pBdr>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Refuerzo de la acción comunitaria.</w:t>
      </w:r>
    </w:p>
    <w:p>
      <w:pPr>
        <w:pStyle w:val="TextBodyIndent"/>
        <w:pBdr>
          <w:left w:val="nil"/>
          <w:right w:val="nil"/>
        </w:pBdr>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 xml:space="preserve">Reorientación de los servicios de salu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En un plano más específico, el subprograma apunta al desarrollo de conductas saludables, a la prevención y el control de riesgos vinculados a la salud ambiental, a la elaboración y difusión de información, al fortalecimiento de las áreas provinciales y de las organizaciones comunitarias con competencia en la problemática. Asimismo, focaliza en las comunidades aborígenes, promoviendo su desarrollo integral sobre la base del respeto a sus peculiaridades culturales y aborda las inequidades de género en el ámbito de la salud.</w:t>
      </w:r>
    </w:p>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Me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cs="Arial" w:ascii="Arial" w:hAnsi="Arial"/>
              </w:rPr>
              <w:t>800.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0.086</w:t>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b/>
              </w:rPr>
              <w:t>3.580.08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2.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3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3.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42.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5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75.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1.594</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284</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petencia y medios para atender situaciones de emergencia sanitaria derivadas de desastres, accidentes u otras causas que impliquen riesgos y consecuencias graves para la población y, en tal sentido, centra su funcionamiento en acciones predeterminadas, algunas de carácter previsible y otras de carácter contingente. </w:t>
      </w:r>
    </w:p>
    <w:p>
      <w:pPr>
        <w:pStyle w:val="Sangra2detindependiente"/>
        <w:spacing w:lineRule="auto" w:line="288"/>
        <w:rPr>
          <w:rFonts w:ascii="Switzerland" w:hAnsi="Switzerland" w:cs="Switzerland"/>
        </w:rPr>
      </w:pPr>
      <w:r>
        <w:rPr>
          <w:rFonts w:cs="Switzerland"/>
        </w:rPr>
      </w:r>
    </w:p>
    <w:p>
      <w:pPr>
        <w:pStyle w:val="Normal"/>
        <w:spacing w:lineRule="auto" w:line="288"/>
        <w:ind w:firstLine="1134"/>
        <w:jc w:val="both"/>
        <w:rPr>
          <w:rFonts w:ascii="Switzerland" w:hAnsi="Switzerland" w:cs="Switzerland"/>
        </w:rPr>
      </w:pPr>
      <w:r>
        <w:rPr>
          <w:rFonts w:cs="Switzerland" w:ascii="Switzerland" w:hAnsi="Switzerland"/>
        </w:rPr>
        <w:t>Tiene como responsabilidad primaria diseñar e implementar un sistema nacional adecuado y eficiente para la atención de las emergencias y los desastres, que permita coordinar y colaborar con las jurisdicciones municipales, provinciales, nacionales y organizaciones no gubernamentales competentes en la prevención de riesgos y daños a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ntre sus funciones figuran: normatizar y planificar la asistencia, coordinar la evacuación sanitaria, articular operativos conjuntos en caso de emergencias y/o desastres que requieran intervención federal, ejecutar las acciones necesarias para resolver los requerimientos provocados por cualquier situación de emergencia que comprometa gravemente la supervivencia de una persona o comunidad, mediante la asistencia sanitaria especializada, dentro del país y fuera de él, en cumplimiento de compromis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es de su competencia dar una respuesta sanitaria que evite muertes innecesarias por una mala atención y coordinación prehospitalaria, disminuir las discapacidades físicas y psicológicas de las poblaciones afectadas por accidentes o desastres y contemplar acciones de organización, coordinación, promoción, prevención y capacitación, que permitan una mejor preparación de la población en los casos de desastres, buscando minimizar los efectos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eniendo en cuenta la declaración de Emergencia Sanitaria Nacional y la recepción de donaciones de medicamentos y demás insumos sanitarios de parte de naciones e instituciones que se han solidarizado con nuestro país, este programa tiene como función la recepción, almacenamiento, custodia y distribución de los bienes recibidos en tal carácter. Esto no sólo precisa de una correcta organización de tales actividades sino que, además, requiere controlar la adecuada aplicación de tales insumos sobre la población.</w:t>
      </w:r>
    </w:p>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6.5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7.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5.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2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5.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3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pPr>
      <w:r>
        <w:rPr/>
        <w:t>El Programa de Reforma del Sector Salud está integrado por los proyectos de: Reforma del Sistema de Seguros de Salud y el de Reforma de la Atención Primaria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El Proyecto de Reforma del Sector Salud tiene como objetivo principal brindar asistencia en la formulación del Proyecto de Salud Integral a través d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Análisis y diseño de seguros provinciales de salud.</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o en el diseño e implementación de los Seguros de Maternidad e Infancia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o de un Seguro para Enfermedades Catastróf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r>
      <w:r>
        <w:rPr>
          <w:rFonts w:cs="Switzerland" w:ascii="Switzerland" w:hAnsi="Switzerland"/>
          <w:b/>
        </w:rPr>
        <w:tab/>
      </w:r>
      <w:r>
        <w:rPr>
          <w:rFonts w:cs="Switzerland" w:ascii="Switzerland" w:hAnsi="Switzerland"/>
        </w:rPr>
        <w:t>Estudios de análisis de carga de la enfermedad.</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Por su parte, el Proyecto de Reforma de Atención Primaria de la Salud (BID 1193/OC-AR) tiene como objetivo aumentar la cobertura, promover la equidad y mejorar las condiciones de salud de la población, a través de un componente referido a medicamentos y acceso oportuno a tratamientos apropiados y otro componente de reforma de la atención primaria de la salud.</w:t>
      </w:r>
    </w:p>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del Sistema de Seguros de Salud</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Atención Primaria de la Salud (BID 1193/OC - 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6.711</w:t>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96.7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6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6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59.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7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3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de a garantizar a la población el acceso a los bienes y servicios básicos para la conservación de la salud y a dar cobertura integral a la problemática que diera lugar, originalmente, a lo dispuesto por el Decreto Nº 486/02 de Emergencia Sanitaria, prorrogado por el Decreto Nº 2.724/02.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desarrolla ac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6"/>
        </w:numPr>
        <w:pBdr>
          <w:top w:val="nil"/>
          <w:left w:val="nil"/>
          <w:bottom w:val="nil"/>
          <w:right w:val="nil"/>
        </w:pBdr>
        <w:spacing w:lineRule="auto" w:line="288"/>
        <w:rPr/>
      </w:pPr>
      <w:r>
        <w:rPr>
          <w:rFonts w:cs="Switzerland" w:ascii="Switzerland" w:hAnsi="Switzerland"/>
        </w:rPr>
        <w:t>Asegurar el suministro de medicamentos e insumos en las instituciones públicas con servicios de inter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Asegurar el suministro de medicamentos para tratamientos ambulatorios a pacientes en condiciones de alta vulnerabil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Garantizar el acceso a medicamentos e insumos esenciales para la prevención y el tratamiento de enfermedades infecciosas.</w:t>
      </w:r>
    </w:p>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la Emergencia Sanitari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5.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76.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72.317</w:t>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772.31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9.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5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224.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24.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27.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27.8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SARROLLO SUSTENTABLE DE LOS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RECURSOS NATURALES Y CONSERVACION DE LA BIODIVERS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nivel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sus actividades se incluyen: conservación de la biodiversidad, el Plan Nacional de Manejo del Fuego,  mejoramiento y construcción en áreas de bosques nativos, desarrollo sustentable de los recursos naturales y la lucha contra la desertificación y conservación del s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llevan a cabo tienen por obje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tabs>
          <w:tab w:val="clear" w:pos="708"/>
        </w:tabs>
        <w:spacing w:lineRule="auto" w:line="288"/>
        <w:ind w:left="284" w:hanging="284"/>
        <w:jc w:val="both"/>
        <w:rPr>
          <w:rFonts w:ascii="Switzerland" w:hAnsi="Switzerland" w:cs="Switzerland"/>
        </w:rPr>
      </w:pPr>
      <w:r>
        <w:rPr>
          <w:rFonts w:cs="Switzerland" w:ascii="Switzerland" w:hAnsi="Switzerland"/>
        </w:rPr>
        <w:t>Proponer y promover acuerdos institucionales y acciones que tiendan a la evaluación, conservación, recuperación, protección y uso sustentable de los recursos naturales y la diversidad biológica, incluyendo los vinculados a tratad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promover acciones tendientes a lograr un conocimiento integral de los recursos naturales y la diversidad biológica del país, su relevamiento e inserción de la variable ambiental en las políticas sectoriales de desarrollo, atendiendo especialmente aquellas destinadas a revitalizar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y ejecutar políticas tendientes a establecer acuerdos institucionales vinculados a la conservación y el uso sostenible de los recursos naturales y la diversidad biológ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para la conservación, recuperación, protección y uso sustentable de la flora y fauna silvestre y de las masas forestales nativas, en forma coordinada con entes públicos o privados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Estrategia Nacional sobre Diversidad Biológica para alcanzar los objetivos de conservación de la diversidad biológica, la utilización sostenible de sus componentes y la participación justa y equitativa en los beneficios que se deriven de la utilización de los recursos gené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grar la Comisión Nacional Asesora para la Conservación y Utilización Sostenible de la Diversidad Biológica (CONADIBIO) y proporcionar los instrumentos administrativos y técnicos necesarios para una adecuada gestión de la Com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vinculadas a la identificación, protección y recuperación de especies amenazadas; la prevención y control de especies exóticas e invasoras y la conservación ex sit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vinculadas con la aplicación práctica de tecnologías que utilizan sistemas biológicos y organismos vivos o sus derivados, para la creación o modificación de productos o procesos para usos específicos, en particular, aquellos tendientes a garantizar un nivel adecuado de protección en la esfera de la transferencia, manipulación y utilización segura de los organismos vivos modificados, resultantes de la biotecnología moderna que puedan tener efectos adversos para la conservación y la utilización sostenible de la diversidad b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y ejecutar políticas vinculadas con el aprovechamiento sustentable de los recursos biológicos; como así también con la restauración de hábitats y la prevención de la degrad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vinculadas con el uso de los recursos genéticos y el acceso a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y ejecutar políticas tendientes a la conservación y mejoramiento de los suelos, a la lucha contra la desertificación y a la mitigación de los efectos de la sequ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facilitar la asistencia técnica en el área de su competencia a organismos con funciones similares a nivel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d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Coordinar la supervisión de los servicios de evaluación e información ambiental y de los recurso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Diseñar y aplicar una Estrategia Nacional de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canalizar los esfuerzos público y privado, se ha realizado un proceso de planificación participativa, financiado por el Fondo Mundial para el Medio Ambiente (GEF)</w:t>
      </w:r>
      <w:r>
        <w:rPr>
          <w:rFonts w:cs="Switzerland" w:ascii="Switzerland" w:hAnsi="Switzerland"/>
          <w:b/>
        </w:rPr>
        <w:t xml:space="preserve">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Se realizan actividades de capacitación, entrenamiento, elaboración de estadísticas y fortalecimiento de la capacidad técnica – operativa institucional, así como proyectos para insertar la temática ambiental y de los recursos naturales y su problemática en la sociedad, y aquellos destinados a revitalizar las economías regionales postergadas. </w:t>
        <w:tab/>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A través de las actividades de Lucha contra la Desertificación y Conservación del Suelo se  impulsan, elaboran, evalúan y ejecutan acciones dirigidas al control de la erosión hídrica y eólica en la zona pampeana húmeda, litoral y pampeana subhúmeda, para el mejoramiento del ambiente y de las condiciones socioeconómicas de la población, preservando y restaurando el ecosistema.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omueve la realización de talleres de discusión con la participación de  los actores inmersos en la problemática, proponiendo la difusión y cursos de capacitación. Se procura el mejoramiento de las condiciones de vida de la población de las zonas afectadas por la desertificación a través de acciones de sensibilización sobre la problemática y mediante la capacitación de profesionales y técnicos para la adopción de medidas que contrarresten este fenómeno. Los mismos se cumplimentan siendo punto focal nacional, en el marco de la Convención de las Naciones Unidas de Lucha contra la Desertificación (UNCCD).</w:t>
      </w:r>
    </w:p>
    <w:p>
      <w:pPr>
        <w:pStyle w:val="Normal"/>
        <w:tabs>
          <w:tab w:val="clear" w:pos="708"/>
          <w:tab w:val="left" w:pos="-720"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pBdr>
          <w:top w:val="nil"/>
          <w:left w:val="nil"/>
          <w:bottom w:val="nil"/>
          <w:right w:val="nil"/>
        </w:pBdr>
        <w:spacing w:lineRule="auto" w:line="288"/>
        <w:ind w:firstLine="1134"/>
        <w:rPr/>
      </w:pPr>
      <w:r>
        <w:rPr>
          <w:rFonts w:cs="Switzerland" w:ascii="Switzerland" w:hAnsi="Switzerland"/>
          <w:sz w:val="20"/>
          <w:lang w:val="es-ES"/>
        </w:rPr>
        <w:t xml:space="preserve">Se desarrollan actividades focalizadas de capacitación y asistencia técnica en la </w:t>
      </w:r>
      <w:r>
        <w:rPr>
          <w:rFonts w:cs="Switzerland" w:ascii="Switzerland" w:hAnsi="Switzerland"/>
          <w:color w:val="000000"/>
          <w:sz w:val="20"/>
        </w:rPr>
        <w:t>región extra-andina Patagónica (manejo sustentable de la ganadería) y Acción Subregional Puna (Argentina, Chile, Bolivia, Perú y Ecuador), con el  objetivo de fortalecer y diversificar la economía regional. Se observa también la gestión integrada y desarrollo sostenible para reducir la degradación social, económica y ambiental en el Gran Chaco Americano (2004/5/6), proyecto preparado en conjunto por tres países, presentado por Paraguay en la Agencia Interamericana para la Cooperación y Desarrollo (AICD/OEA).</w:t>
      </w:r>
    </w:p>
    <w:p>
      <w:pPr>
        <w:pStyle w:val="TextBodyIndent"/>
        <w:pBdr>
          <w:left w:val="nil"/>
          <w:right w:val="nil"/>
        </w:pBdr>
        <w:spacing w:lineRule="auto" w:line="288"/>
        <w:ind w:firstLine="1134"/>
        <w:rPr>
          <w:rFonts w:ascii="Switzerland" w:hAnsi="Switzerland" w:cs="Switzerland"/>
          <w:b/>
          <w:b/>
          <w:color w:val="000000"/>
          <w:sz w:val="20"/>
        </w:rPr>
      </w:pPr>
      <w:r>
        <w:rPr>
          <w:rFonts w:cs="Switzerland" w:ascii="Switzerland" w:hAnsi="Switzerland"/>
          <w:b/>
          <w:color w:val="000000"/>
          <w:sz w:val="2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lementando la Acción Nacional de Lucha contra la Desertificación se desarrolla el “Sistema de Alerta Temprana para la Detección de la Sequía y Mitigación de sus Efectos” en forma conjunta con el Instituto Nacional de Tecnólogia Agropecuaria (INTA), el Consejo Nacional de Investigaciones Científicas y Técnicas (CONICET), las facultades de Agronomía de las Universidades de Buenos Aires y Córdoba y el Servicio Meteorológico Nacional, entre ot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e impulsan las siguientes acciones tendientes a evitar la extinción de las especi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rFonts w:ascii="Switzerland" w:hAnsi="Switzerland" w:cs="Switzerland"/>
        </w:rPr>
      </w:pPr>
      <w:r>
        <w:rPr>
          <w:rFonts w:cs="Switzerland" w:ascii="Switzerland" w:hAnsi="Switzerland"/>
        </w:rPr>
        <w:t>Se desarrollan y fomentan planes y proyectos referidos al manejo adecuado de la fauna silvestre, tendientes a evitar la extinción de las especies, a su utilización sostenible y a preservar el hábitat y la biodiversidad de los sistemas naturales e impedir su uso irr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e monitorea el manejo y uso sustentable de especies silvestres. Esta actividad promueve el uso sustentable de especies autóctonas, entre ellas: Tupinambis (Lagarto overo y colorado); Myocastor coypus (Nutria); Amazona aestiva (Proyecto Ele, loro hablador); Caiman latirostris (Yacaré Overo); Caiman yacare (Yacaré Negro); Lama guanicoe (Guanaco); Pterocnemia pennata (Choique); Rhea americana (Ñandú); Vicugna vicugna (Vicuña); Tayassu tajacu, Tayassu pecari y Catagonus wagneri (Pecarí de Collar, Pecarí Labiado y el Chancho Quimilero), Pseudalopex (Zorro Colorado y Gris), Hydrochaeris hydrochaeris (Carpincho); Eunectes notaeus (Boa Curiyú).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rFonts w:ascii="Switzerland" w:hAnsi="Switzerland" w:cs="Switzerland"/>
        </w:rPr>
      </w:pPr>
      <w:r>
        <w:rPr>
          <w:rFonts w:cs="Switzerland" w:ascii="Switzerland" w:hAnsi="Switzerland"/>
        </w:rPr>
        <w:t>Con relación a la conservación de especies amenazadas, se siguen proyectos de conservación de especies con diferentes grados de amenaza, tales como: Priodontes maximus (Tatú Carreta); Buteo swainsoni (Aguilucho Langostero); Cloephaga rubidiceps (Cauquen Colorado), Hippocamelus bisulcus (Huemul del Sur); Ozotoceros bezoarticus (Venado de las Pampas); Blastocerus dichotomus (Ciervo de los Pant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juntamente con las empresas petroleras, la Armada Argentina y la Prefectura Naval Argentina se trata la problemática de la contaminación marina proveniente de buques y terminales marítimas y otros. En la Cuenca del Plata se monitorea el estado sanitario, destacándose las patologías presentes e investigando los orígenes de los eventos de contamin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Plan Nacional de Conservación de los Ecosistemas Acuáticos Continentales tiene por objeto la conservación de las especies que habitan en ríos, lagunas, lagos y aguas interiores. Se brinda apoyo técnico y administrativo a las provincias generando una base unificada georreferenciada de datos ambientales y de los recursos vivos de la cuenca del Plata y se actúa como coordinador para asegurar la generación de información que permita una red de monitoreo en tiempo real.</w:t>
      </w:r>
    </w:p>
    <w:p>
      <w:pPr>
        <w:pStyle w:val="Heading2"/>
        <w:keepNext w:val="false"/>
        <w:spacing w:lineRule="auto" w:line="288"/>
        <w:ind w:right="0" w:firstLine="1134"/>
        <w:rPr>
          <w:rFonts w:ascii="Switzerland" w:hAnsi="Switzerland" w:cs="Switzerland"/>
          <w:u w:val="none"/>
        </w:rPr>
      </w:pPr>
      <w:r>
        <w:rPr>
          <w:rFonts w:cs="Switzerland" w:ascii="Switzerland" w:hAnsi="Switzerland"/>
          <w:u w:val="none"/>
        </w:rPr>
      </w:r>
    </w:p>
    <w:p>
      <w:pPr>
        <w:pStyle w:val="Normal"/>
        <w:spacing w:lineRule="auto" w:line="288"/>
        <w:ind w:firstLine="1134"/>
        <w:jc w:val="both"/>
        <w:rPr>
          <w:rFonts w:ascii="Switzerland" w:hAnsi="Switzerland" w:cs="Switzerland"/>
        </w:rPr>
      </w:pPr>
      <w:r>
        <w:rPr>
          <w:rFonts w:cs="Switzerland" w:ascii="Switzerland" w:hAnsi="Switzerland"/>
        </w:rPr>
        <w:t>Este programa también tiene como objetivo la realización de acciones coordinadas, tendientes a la gestión integral del recurso flora a nivel nacional. El mismo consta de diferentes componentes, que tratan diferentes aspectos, tales como: normativa y administración sistemática, entre otros, teniendo en cuenta el marco internacional. En tal sentido se realizan las siguientes actividad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Conservación  y Uso Sustentable de los Humedales de la Argentina y Aplicación de la Convención de Rams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grama Intergubernamental e Internacional "El Hombre y la Biosfera" (MAB) de la UNESCO, cuyo eje son las reservas de biosfera. En nuestro país existen once reservas distribuidas en diferentes regiones. Estas reservas tienen tres funciones interrelacionadas: conservación de la biodiversidad; desarrollo sustentable e investigación, educación y monitore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vención sobre la Conservación de las Especies Migratorias de Animales Silvestres (CMS). Se propone la inclusión de nuevas especies en los apéndices de la Convención y la presentación de proyectos sobre conservación de especies migratorias.</w:t>
      </w:r>
    </w:p>
    <w:p>
      <w:pPr>
        <w:pStyle w:val="Heading2"/>
        <w:keepNext w:val="false"/>
        <w:spacing w:lineRule="auto" w:line="288"/>
        <w:ind w:right="0" w:firstLine="1134"/>
        <w:rPr>
          <w:rFonts w:ascii="Switzerland" w:hAnsi="Switzerland" w:cs="Switzerland"/>
          <w:b w:val="false"/>
          <w:b w:val="false"/>
          <w:u w:val="none"/>
        </w:rPr>
      </w:pPr>
      <w:r>
        <w:rPr>
          <w:rFonts w:cs="Switzerland" w:ascii="Switzerland" w:hAnsi="Switzerland"/>
          <w:b w:val="false"/>
          <w:u w:val="none"/>
        </w:rPr>
      </w:r>
    </w:p>
    <w:p>
      <w:pPr>
        <w:pStyle w:val="Heading2"/>
        <w:keepNext w:val="false"/>
        <w:spacing w:lineRule="auto" w:line="288"/>
        <w:ind w:right="0" w:firstLine="1134"/>
        <w:rPr>
          <w:rFonts w:ascii="Switzerland" w:hAnsi="Switzerland" w:cs="Switzerland"/>
          <w:b w:val="false"/>
          <w:b w:val="false"/>
          <w:u w:val="none"/>
        </w:rPr>
      </w:pPr>
      <w:r>
        <w:rPr>
          <w:rFonts w:cs="Switzerland" w:ascii="Switzerland" w:hAnsi="Switzerland"/>
          <w:b w:val="false"/>
          <w:u w:val="none"/>
        </w:rPr>
        <w:t xml:space="preserve">Se interviene en lo referente a la aplicación práctica de tecnologías para la creación o modificación de productos o procesos, a través de la biotecnología moderna, así como en la adecuada transferencia, manipulación y utilización de los mismos. Se  coordinan las acciones relacionadas con el uso y acceso a los recursos genéticos. </w:t>
      </w:r>
    </w:p>
    <w:p>
      <w:pPr>
        <w:pStyle w:val="Normal"/>
        <w:spacing w:lineRule="auto" w:line="288"/>
        <w:ind w:firstLine="1134"/>
        <w:jc w:val="both"/>
        <w:rPr>
          <w:rFonts w:ascii="Switzerland" w:hAnsi="Switzerland" w:cs="Switzerland"/>
          <w:b/>
          <w:b/>
          <w:u w:val="none"/>
        </w:rPr>
      </w:pPr>
      <w:r>
        <w:rPr>
          <w:rFonts w:cs="Switzerland" w:ascii="Switzerland" w:hAnsi="Switzerland"/>
          <w:b/>
          <w:u w:val="none"/>
        </w:rPr>
      </w:r>
    </w:p>
    <w:p>
      <w:pPr>
        <w:pStyle w:val="Normal"/>
        <w:spacing w:lineRule="auto" w:line="288"/>
        <w:ind w:firstLine="1134"/>
        <w:jc w:val="both"/>
        <w:rPr>
          <w:rFonts w:ascii="Switzerland" w:hAnsi="Switzerland" w:cs="Switzerland"/>
        </w:rPr>
      </w:pPr>
      <w:r>
        <w:rPr>
          <w:rFonts w:cs="Switzerland" w:ascii="Switzerland" w:hAnsi="Switzerland"/>
        </w:rPr>
        <w:t>Con relación a la promoción de la utilización sustentable de recursos naturales en la producción de alimentos, se propone impulsar el aprovechamiento sustentable de especies de la flora y fauna nativas con usos alimenticios, potenciales o actuales, para contribuir a  complementar y diversificar las dietas  alimenticias. El empleo de estos recursos como fuente de alimentos conllevará a la protección de la diversidad biológica de los ecosistemas, contribuyendo a facilitar en las poblaciones rurales el acceso a los mismos. Se fomentará, además, el desarrollo de las economías regionales, promoviendo la incorporación a los mercados de recursos desechados o subaprovechados bajo las actuales pautas de consumo. En el ámbito del programa se articulan acciones con las realizadas a nivel provincial o regional, coordinando los actores o participantes de un proyecto o emprendimiento, fomentando la autogestión. Se promueven actividades en cooperación con otros organismos del Estado, cámaras empresarias, organizaciones civiles y/o centros de investig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de Manejo del Fuego a escala nacional resulta fundamental para alcanzar los objetivos de conservación y mantenimiento de los procesos esenciales, realizar el análisis y evaluación de las implicancias legales y económicas sobre el aprovechamiento sustentable y la conservación de los bosques nativos, y elaborar propuestas normativas tendientes a reglamentar los aspectos vinculados a la conservación de los Bosques Nativos en el marco de las Leyes Nº 24.857  y Nº 25.080 sobre Estabilidad Fiscal de Proyectos Fores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respecto a la prevención de la contaminación costera y gestión de la biodiversidad marina, las actividades se desarrollarán en la costa y plataforma continental argentina en la Patagonia, abarcando las provincias de Chubut, Río Negro, Santa Cruz y Tierra del Fuego, Antártida e islas del Atlántico 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incremento de la sinergia empleo-ambiente también está englobada entre las prioridades del programa. Entre ellas, la sinergia turismo y ambiente tiene relativamente poca data, y corresponde realizar la pertinente previsión presupuestaria en conceptos como fortalecimiento institucional y financiamiento de las tareas prev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han iniciado actividades tendientes a la concreción del Plan Nacional de Redes de Detección Temprana y Alerta de Conflictos Ambientales. Este tiene como objetivo coordinar y desarrollar las acciones tendientes a detectar eventos que perjudiquen a la población, al ambiente o a los recursos naturales con suficiente antelación, de manera que permita la adopción de medidas para impedir su ocurrencia o mitigar sus efectos. Las etapas que integran los conflictos ambientales comprenden la prevención, predicción, detección, monitoreo y evaluación de daños; las cuales serán consideradas al momento de analizar y mitigar este tipo de eventos.</w:t>
      </w:r>
    </w:p>
    <w:p>
      <w:pPr>
        <w:sectPr>
          <w:footerReference w:type="default" r:id="rId8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l Inventario Nacional de Bosques Nativo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 de los Recursos Naturales</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cs="Arial" w:ascii="Arial" w:hAnsi="Arial"/>
              </w:rPr>
              <w:t>5.941.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4.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2.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99.441</w:t>
            </w:r>
          </w:p>
        </w:tc>
      </w:tr>
    </w:tbl>
    <w:p>
      <w:pPr>
        <w:sectPr>
          <w:footerReference w:type="default" r:id="rId9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8.199.44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4.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2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2.4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9.1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9.140.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1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3.0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2.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9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75.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5.8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28.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5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272</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ORDENAMIENTO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AMBIENT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procurar la implementación de la política nacional y de las acciones en materia de ordenamien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Se prevé continuar con la elaboración, desarrollo, fomento, ejecución y evaluación de planes, proyectos y acciones tendientes a concretar procesos de desarrollo sustentable; a fortalecer las economías regionales; a revertir y evitar formas de deterioro del medio; a difundir y promover instrumentos de gestión ambiental y a estimular conductas de preservación y mejoramiento de la calidad ambiental.</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Se continuará con el control de gases contaminantes, ruidos y radiaciones provenientes de nuevos modelos de vehículos automotores y el Plan Nacional de Minimización y Eliminación de PCBs (Componentes Orgánicos Persistentes); la Ley Nº 24.051 “Residuos Peligrosos” y la Ley Nº 25.612 “Presupuestos Mínimos de Residuos Industrial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Se promoverán instrumentos que posibiliten la adopción de criterios de producción limpia y responsabilidad ambiental empresaria en los sistemas generadores, operadores y transportistas de residuos peligrosos y el cobro de las respectivas tasa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Asimismo, se continuarán las actividades técnicas que dan apoyatura al ejercicio de autoridad de aplicación que el organismo detenta en los siguientes Convenios Internacionales: Convenio de Rotterdam (Procedimiento de consentimiento previo fundamentado aplicable a ciertos plaguicidas y productos químicos peligrosos objeto del comercio internacional, Ley Nº 25.278); Convenio de Viena sobre producción de la Capa de Ozono y el Protocolo de Montreal sobre Agotadoras de la Capa de Ozono y “Programa Ozono” (Ley Nº 23.778 y sus enmiendas, Ley Nº 23.724 y Ley Nº 24.040); Convenio de Basilea (Ley Nº 23.922), control de movimiento transfronterizos de desechos peligrosos y regulación de importación de residuos no peligro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brinda asistencia técnica a municipios pequeños y medianos y se realizan talleres regionales de capacitación en temas vinculados a la valoración de residuos y plantas de separación de residuos sól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rola todo movimiento transfronterizo de desechos peligrosos y no peligrosos en los términos del Convenio de Basilea y de la legislación nacional, atendiendo a favorecer la consolidación de procesos de desarrollo sustentable, a través de la producción de insumos para distintas iniciativa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Se continuará interviniendo en el proceso de reducción de las sustancias que agotan la capa de ozono (CFC, halones, bromuro de metilo, etc.); llevando el registro de empresas con proyectos de reconversión tecnológica, capacitando en buenas prácticas de refrigeración; se realizan acciones de fortalecimiento institucional y se promueven acuerdos voluntarios para la no utilización de CFCs; se otorga certificación de empresas adheridas y sellos ozon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En el año 2004 se promoverá la realización de nuevas acciones, que se resumen a continuación:</w:t>
      </w:r>
    </w:p>
    <w:p>
      <w:pPr>
        <w:pStyle w:val="Sangra2detindependiente"/>
        <w:spacing w:lineRule="auto" w:line="288"/>
        <w:rPr/>
      </w:pPr>
      <w:r>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Actividades de apoyo al Convenio de Estocolmo para la elaboración de un Plan Nacional de Aplic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Inventario Nacional de Dioxinas y Furanos.</w:t>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Adoptar, pilotear y mostrar iniciativas e instrumentos novedosos para la gestión de la contaminación y promover la adopción de tales iniciativas e instrumentos por parte de los distintos niveles políticos y administrativos del prestatario y de cualquier otra entidad que el prestatario o sus distintos niveles posean o controle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Implementar, en diversas regiones y/o municipios del país, instrumentos y proyectos de gestión ambiental que permitan la evolución hacia una cultura de cumplimiento de la reglamentación ambiental con el acuerdo de todos los sectores socioeconómicos involucr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Lograr, a través de la difusión, aumentar el interés entre las pequeñas y medianas empresas (PyMEs) cuya actividad genere un mayor impacto sobre el medio, implementando, entre otros, sistemas de gestión ambiental, de prácticas ecoeficientes y programas de certific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Mejorar la gestión de la calidad del aire mediante el establecimiento y la operación de un Laboratorio de Control de Emisiones Gaseosas Vehiculares (LCEGV).</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gestión de la contaminación, se trabajará en las siguientes etap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Sistema de Información Integrado (S.I.I.) para la Gestión de los Residuos Peligros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Estrategia de la Comunicación de la Gestión de Residuos Sólidos Urbanos (RS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lan Provincial de Producción Limpia (PPPL) en la provincia de Tucum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Buenas Prácticas Hoteleras (BPH) en Río Hondo (provincia de Santiago del Estero), cuyo objetivo es incorporar prácticas ambientales en los establecimientos hoteleros, a fin de reorientear los niveles de su gestión hacia  el desarrollo sustent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gramas de Sistemas de Gestión Ambiental (SGA), “Piloto Mendo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n materia de gestión de la calidad del aire, establecimiento y operación de un laboratorio de certificación de emisiones vehicular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Adquisición de equipamiento para la instalación de una Celda de ensayo, para certificación y control de la producción de vehículos nuevos nacionales e importad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En materia de minimización y eliminación de la utilización de componentes orgánicos persistentes (PCB´s), se preten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a realización de los inventari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monitoreos (costos de muestreo y determinación analít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y poner en marcha accione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y poner en marcha campañas de concientización y difu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estudios epidemiológico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acciones del programa, enmarcadas en el Plan Nacional para la Promoción de la Producción Sustentable, consisten en la generación de procesos que contribuyan a un desarrollo sustentable, difundiendo y promoviendo instrumentos que posibiliten la adopción de criterios de producción limpia y responsabilidad ambiental empresaria en los sistemas productivos del país, así como formas de consumo sustentables en la sociedad. Una de las formas más importantes de lograr los objetivos de este programa es la implementación de proyectos de aplicación de producción limpia, tanto a través de Planes Provinciales como de Planes Sectoriales o Corporativos. </w:t>
      </w:r>
    </w:p>
    <w:p>
      <w:pPr>
        <w:sectPr>
          <w:footerReference w:type="default" r:id="rId9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s de Gestión Ambient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9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95.751</w:t>
            </w:r>
          </w:p>
        </w:tc>
      </w:tr>
    </w:tbl>
    <w:p>
      <w:pPr>
        <w:sectPr>
          <w:footerReference w:type="default" r:id="rId9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95.7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9.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0.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4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11.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1.8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0.937</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666</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571</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PROMOCION DE ACTIVIDADES FORESTALES SUSTENTABLES - PROSOB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de Promoción de Actividades Forestales Sustentables (ProSoBo), creado el 25 de julio de 2002 mediante el </w:t>
      </w:r>
      <w:hyperlink r:id="rId99">
        <w:r>
          <w:rPr>
            <w:rStyle w:val="InternetLink"/>
            <w:rFonts w:cs="Switzerland" w:ascii="Switzerland" w:hAnsi="Switzerland"/>
          </w:rPr>
          <w:t>Decreto Nacional Nº 1.332/2002</w:t>
        </w:r>
      </w:hyperlink>
      <w:r>
        <w:rPr>
          <w:rFonts w:cs="Switzerland" w:ascii="Switzerland" w:hAnsi="Switzerland"/>
        </w:rPr>
        <w:t>, tiene por objeto brindar asistencia técnica y financiera, tendiente a realizar obras de restauración y aprovechamiento sustentable de las masas forestales nativas y de incremento del área forestada nacional.</w:t>
      </w:r>
    </w:p>
    <w:p>
      <w:pPr>
        <w:pStyle w:val="Normal"/>
        <w:spacing w:lineRule="auto" w:line="288"/>
        <w:ind w:firstLine="1134"/>
        <w:jc w:val="both"/>
        <w:rPr>
          <w:rStyle w:val="StrongEmphasis"/>
          <w:rFonts w:ascii="Switzerland" w:hAnsi="Switzerland" w:cs="Switzerland"/>
          <w:b w:val="false"/>
          <w:b w:val="false"/>
        </w:rPr>
      </w:pPr>
      <w:r>
        <w:rPr>
          <w:rFonts w:cs="Switzerland" w:ascii="Switzerland" w:hAnsi="Switzerland"/>
        </w:rPr>
      </w:r>
    </w:p>
    <w:p>
      <w:pPr>
        <w:pStyle w:val="Normal"/>
        <w:spacing w:lineRule="auto" w:line="288"/>
        <w:ind w:firstLine="1134"/>
        <w:jc w:val="both"/>
        <w:rPr/>
      </w:pPr>
      <w:r>
        <w:rPr>
          <w:rStyle w:val="StrongEmphasis"/>
          <w:rFonts w:cs="Switzerland" w:ascii="Switzerland" w:hAnsi="Switzerland"/>
          <w:b w:val="false"/>
        </w:rPr>
        <w:t>El ProSoBo</w:t>
      </w:r>
      <w:r>
        <w:rPr>
          <w:rFonts w:cs="Switzerland" w:ascii="Switzerland" w:hAnsi="Switzerland"/>
        </w:rPr>
        <w:t xml:space="preserve"> coordina y propicia acciones conducentes al logro de los siguiente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empleos permanentes en el sector primario de la economía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crementar el área forestada nacional, brindando asistencia técnica y financier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desarrollar conciencia comunitaria a través del trabajo en grupo, con sentido de multiplicar la efectividad de parte de los fondos dedicados a la asistencia social, como así también captar perten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tenciales actividades de restauración y aprovechamiento sustentable de las masas forestales nativas o de forestación impulsadas por el ProSoBo, se identificarán a partir de situaciones de necesidad que surjan de manifestaciones espontáneas de la población, a través de las distintas organizaciones que la representan, o bien a partir de iniciativas surgidas de estudios de base realizados por 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También se encarará la formulación de módulos estándar de intervención sobre la base de diferentes parámetros físicos, económicos y sociales; el establecimiento de esquemas de capacitación para diferentes niveles de formación previa; la organización de viveros regionales para especies nativas y exóticas; y la provisión de asistencia técnica, insumos y financiación para los proyectos seleccion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mecánica prevista incluye la recepción de propuestas preliminares, la evaluación de la factibilidad y encuadre de las mismas en los objetivos del programa, la evaluación de la aptitud de las tierras a intervenir, la evaluación de la capacidad institucional y operativa del Ente Ejecutor propuesto, la aprobación de los proyectos, la asignación de los fondos de acuerdo a la disponibilidad presupuestaria, la provisión de asistencia técnica, insumos y financiación, la supervisión y monitoreo de las intervenciones y la difusión de resultados para su réplica y diseminación. Los responsables de la ejecución de los proyectos ProSoBo son Municipios u Organizaciones de la Sociedad Civil (OSCs).</w:t>
      </w:r>
      <w:r>
        <w:rPr>
          <w:rFonts w:cs="Switzerland" w:ascii="Switzerland" w:hAnsi="Switzerland"/>
          <w:color w:val="FF0000"/>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forestales requieren de mano de obra abundante y de fácil capacitación por lo que, establecidos los instrumentos adecuados, pueden realizarse tareas de restauración, aprovechamiento o forestación de extensas áreas, incrementando un recurso renovable y favorable al ambiente, generando un importante valor económico local, como así también oportunidades de exportación de productos forestales madereros y no madereros.</w:t>
      </w:r>
    </w:p>
    <w:p>
      <w:pPr>
        <w:sectPr>
          <w:footerReference w:type="default" r:id="rId10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80.4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9.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8.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8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rPr>
        <w:t>Este programa consiste en brindar asistencia médica a los beneficiarios de pensiones no contributivas y pensiones por invalidez y sus grupos familiares. El padrón de beneficiarios está compuesto por los pensionados titulares de pensiones no contributivas, los titulares de pensiones por discapacidad y ex combatientes de Malvinas y sus grupos familiar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 xml:space="preserve">Dicha atención, contratada con efectores mayoritariamente públicos y también con algunos privados y mixtos, se basa en la conformación de una red de prestadores que permita la atención médica de los beneficiarios con una estructura calificada, equitativa y solidaria. </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Los contratos de provisión de servicios son, en su mayoría, bajo la forma de cápita integral y comprenden la cobertura del programa médico obligatorio, el tratamiento de afecciones renales tanto crónicas como agudas, la atención de la discapacidad psicofísica, cirugía cardiovascular, transplantes, neurología de alta complejidad, provisión de prótesis y ortesis, estudios y tratamientos especializados de alto costo y baja incidencia, así como también la provisión de medicamentos, en forma total o parcial, según el caso.</w:t>
      </w:r>
    </w:p>
    <w:p>
      <w:pPr>
        <w:sectPr>
          <w:footerReference w:type="default" r:id="rId104"/>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85.151.4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0.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7.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82.155.5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282.155.5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CONTRIBUCIONES A ORGANISMOS DESCENTRALIZADOS, HOSPITAL GARRAHAN, TRANSFERENCIAS VARIAS</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Y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a categoría programática se incluyen las contribuciones al Hospital Profesor Juan Garrahan, a organismos descentralizados al Hospital Profesor Alejandro Posadas y transferencias var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216.825.8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117.15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795</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116.310.7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666.332</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89.108</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7.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bjetivo del subprograma es contribuir al financiamiento del Hospital Profesor Juan Garraha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18.3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918.337</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18.33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e subprograma se contemplan los gastos figurativos que tienen por objeto financiar gastos de los siguientes organismos descentraliz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Centro Nacional de Reeducación Social (CE.NA.RE.S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Hospital Nacional Dr. Baldomero Sommer.</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Administración Nacional de Medicamentos, Alimentos y Tecnología Médic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stituto Nacional Central Unico Coordinador de Ablación e Implante (INCUCAI).</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Administración Nacional de Laboratorios e Institutos de Salud (ANLIS) Dr. Carlos G. Malbrá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Colonia Nacional Dr. Manuel Montes de Oc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stituto Nacional de Rehabilitación Psicofísica del Sur.</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Servicio Nacional de Rehabilitación de la Persona con Discapacidad.</w:t>
      </w:r>
    </w:p>
    <w:p>
      <w:pPr>
        <w:sectPr>
          <w:footerReference w:type="default" r:id="rId1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666.33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666.332</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489.108</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7.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sta categoría programática contempla el pago d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6"/>
        </w:numPr>
        <w:spacing w:lineRule="auto" w:line="288"/>
        <w:jc w:val="both"/>
        <w:rPr>
          <w:rFonts w:ascii="Switzerland" w:hAnsi="Switzerland" w:cs="Switzerland"/>
          <w:lang w:val="es-ES_tradnl"/>
        </w:rPr>
      </w:pPr>
      <w:r>
        <w:rPr>
          <w:rFonts w:cs="Switzerland" w:ascii="Switzerland" w:hAnsi="Switzerland"/>
          <w:lang w:val="es-ES_tradnl"/>
        </w:rPr>
        <w:t>La cuota societaria de este Ministerio a la Asociación Argentina de Presupuesto (ASAP).</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6"/>
        </w:numPr>
        <w:spacing w:lineRule="auto" w:line="288"/>
        <w:jc w:val="both"/>
        <w:rPr>
          <w:rFonts w:ascii="Switzerland" w:hAnsi="Switzerland" w:cs="Switzerland"/>
          <w:lang w:val="es-ES_tradnl"/>
        </w:rPr>
      </w:pPr>
      <w:r>
        <w:rPr>
          <w:rFonts w:cs="Switzerland" w:ascii="Switzerland" w:hAnsi="Switzerland"/>
          <w:lang w:val="es-ES_tradnl"/>
        </w:rPr>
        <w:t>La contribución a la Organización Panamericana de la Salud (OPS) como país miembr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6"/>
        </w:numPr>
        <w:spacing w:lineRule="auto" w:line="288"/>
        <w:jc w:val="both"/>
        <w:rPr>
          <w:rFonts w:ascii="Switzerland" w:hAnsi="Switzerland" w:cs="Switzerland"/>
          <w:lang w:val="es-ES_tradnl"/>
        </w:rPr>
      </w:pPr>
      <w:r>
        <w:rPr>
          <w:rFonts w:cs="Switzerland" w:ascii="Switzerland" w:hAnsi="Switzerland"/>
          <w:lang w:val="es-ES_tradnl"/>
        </w:rPr>
        <w:t>La ejecución del Convenio con la Universidad de Buenos Aires – Facultad de Ciencias Económicas para asistencia técnica y profesion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848.7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cs="Arial" w:ascii="Arial" w:hAnsi="Arial"/>
                <w:b/>
              </w:rPr>
              <w:t>848.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pBdr>
          <w:left w:val="nil"/>
          <w:right w:val="nil"/>
        </w:pBdr>
        <w:spacing w:lineRule="auto" w:line="288"/>
        <w:rPr>
          <w:rFonts w:ascii="Switzerland" w:hAnsi="Switzerland" w:cs="Switzerland"/>
          <w:sz w:val="20"/>
        </w:rPr>
      </w:pPr>
      <w:r>
        <w:rPr>
          <w:rFonts w:cs="Switzerland" w:ascii="Switzerland" w:hAnsi="Switzerland"/>
          <w:sz w:val="20"/>
        </w:rPr>
        <w:t>A través de esta categoría programática se asiste financieramente al Hospital Profesor Alejandro Posadas.</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2.4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392.412</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Transferencias a Instituciones Provinciales y Municipal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92.4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8</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6</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37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paragraph" w:styleId="Heading2">
    <w:name w:val="Heading 2"/>
    <w:basedOn w:val="Normal"/>
    <w:next w:val="Normal"/>
    <w:qFormat/>
    <w:pPr>
      <w:keepNext w:val="true"/>
      <w:numPr>
        <w:ilvl w:val="1"/>
        <w:numId w:val="1"/>
      </w:numPr>
      <w:ind w:right="565" w:hanging="0"/>
      <w:jc w:val="both"/>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left w:val="single" w:sz="4" w:space="1" w:color="000000"/>
        <w:right w:val="single" w:sz="4" w:space="8" w:color="000000"/>
      </w:pBdr>
      <w:tabs>
        <w:tab w:val="clear" w:pos="708"/>
        <w:tab w:val="left" w:pos="0" w:leader="none"/>
      </w:tabs>
      <w:ind w:firstLine="708"/>
      <w:jc w:val="both"/>
    </w:pPr>
    <w:rPr>
      <w:sz w:val="24"/>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rPr>
  </w:style>
  <w:style w:type="paragraph" w:styleId="Sangra3detindependiente">
    <w:name w:val="Sangría 3 de t. independiente"/>
    <w:basedOn w:val="Normal"/>
    <w:qFormat/>
    <w:pPr>
      <w:spacing w:lineRule="auto" w:line="288"/>
      <w:ind w:firstLine="709"/>
      <w:jc w:val="both"/>
    </w:pPr>
    <w:rPr>
      <w:rFonts w:ascii="Switzerland" w:hAnsi="Switzerland" w:cs="Switzerla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hyperlink" Target="../mlegal/marco/dec1332_02.htm" TargetMode="Externa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52:00Z</dcterms:created>
  <dc:creator>VERONICA MARTINEZ</dc:creator>
  <dc:description/>
  <dc:language>en-US</dc:language>
  <cp:lastModifiedBy>Silvina Rey</cp:lastModifiedBy>
  <cp:lastPrinted>2003-09-11T13:19:00Z</cp:lastPrinted>
  <dcterms:modified xsi:type="dcterms:W3CDTF">2003-09-15T22:02:00Z</dcterms:modified>
  <cp:revision>6</cp:revision>
  <dc:subject/>
  <dc:title>JURISDICCION 80</dc:title>
</cp:coreProperties>
</file>