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7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4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0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34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0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4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n Formación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en Formación Monte Le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08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5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2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64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95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0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9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7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10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7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4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5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45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19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1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19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91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8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7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8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26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49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226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39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5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5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70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3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8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2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6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1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1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9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9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9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29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3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3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0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46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94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23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72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3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3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3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93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8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8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8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9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59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7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6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7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7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2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2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2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2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4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4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6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8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8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8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.773.0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749.6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44.2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703.2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7.701.2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1.340.3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06:00Z</dcterms:created>
  <dc:creator>Cecilia Heyaca Varela</dc:creator>
  <dc:description/>
  <dc:language>en-US</dc:language>
  <cp:lastModifiedBy>Oficina Nacional de Presupues</cp:lastModifiedBy>
  <cp:lastPrinted>2003-09-15T21:24:00Z</cp:lastPrinted>
  <dcterms:modified xsi:type="dcterms:W3CDTF">2003-09-16T03:34:00Z</dcterms:modified>
  <cp:revision>4</cp:revision>
  <dc:subject/>
  <dc:title>Provincia de Santa Cruz</dc:title>
</cp:coreProperties>
</file>