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2.99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8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7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9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7.755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5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723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4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93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6.072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4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9.71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5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2.356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3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73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1.926.4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00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053.34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5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8.1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41.01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1.81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99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2.38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3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1.59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9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7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1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7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1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75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6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90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0.614.3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92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5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758.5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5.8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1.90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1.99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4.65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85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61.13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557.543.0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49.6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89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957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02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347.2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69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5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3.743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7.23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4.306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95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8.77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89.403.6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6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0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550.24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28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1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28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94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83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1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48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82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775.68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4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73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5.37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63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6.35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34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13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8.410.3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83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4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506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2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234.0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30.0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27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393.3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9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0.39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40.4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728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1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9.87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1.78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3.41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9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80.532.4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8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73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53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918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7.065.6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2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5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4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4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5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01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8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130.42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58.1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2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84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12.3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9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4.8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65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61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97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368.44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97.727.6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32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01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6.686.6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925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8.19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9.87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07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295.031.4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8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8.3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9.941.6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85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9.0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.727.84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7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4.44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52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54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0.19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55.752.7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7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86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1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75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041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581.95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1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31.93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3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1.14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2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0.53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5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71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8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.82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2.90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26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50.28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67.848.8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05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93.07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66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85.09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8.66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5.34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5.341.5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.64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09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8.284.8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4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284.8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9.742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591.2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7.207.8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3.520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07.877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47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SUBJURISDICCION O ENTIDAD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16:00Z</dcterms:created>
  <dc:creator>Maximiliano Grau M.</dc:creator>
  <dc:description/>
  <dc:language>en-US</dc:language>
  <cp:lastModifiedBy>Maximiliano Grau M.</cp:lastModifiedBy>
  <dcterms:modified xsi:type="dcterms:W3CDTF">2003-09-15T21:54:00Z</dcterms:modified>
  <cp:revision>2</cp:revision>
  <dc:subject/>
  <dc:title>Poder Legislativo Nacional</dc:title>
</cp:coreProperties>
</file>