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9.321.59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9.742.70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21.10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.540.9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9.591.21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050.2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5.660.34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67.207.89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.547.55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.309.88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3.520.57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.210.6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480.953.5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507.877.6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26.924.03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52.03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.810.65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.458.61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0.651.0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47.880.53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12.770.55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5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892.789.999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.708.631.204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.815.841.205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37:00Z</dcterms:created>
  <dc:creator>Maximiliano Grau M.</dc:creator>
  <dc:description/>
  <dc:language>en-US</dc:language>
  <cp:lastModifiedBy>Maximiliano Grau M.</cp:lastModifiedBy>
  <dcterms:modified xsi:type="dcterms:W3CDTF">2003-09-15T21:37:00Z</dcterms:modified>
  <cp:revision>1</cp:revision>
  <dc:subject/>
  <dc:title>Gastos en Personal</dc:title>
</cp:coreProperties>
</file>