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016.326.86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343.220.75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26.893.88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358.071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.588.236.37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30.165.37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77.27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56.829.6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9.550.6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12.05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39.559.6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27.509.69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.229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.27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041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480.79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331.406.67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50.614.67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a Producción, el Consumo y las Transaccion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43.60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41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97.39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Comercio Exterior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248.00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30.798.3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2.798.36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89.190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59.608.31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0.418.31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14.758.9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86.864.1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2.105.1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14.758.9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86.864.1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2.105.10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01.996.7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3.468.037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471.271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6.679.49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.834.12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.845.369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.220.54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.261.883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041.33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.096.72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.372.03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5.724.69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.089.9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.116.0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026.0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icios de las Administraciones Públic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.089.96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.116.02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026.05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5.380.47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6.973.48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8.406.99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025.29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384.39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359.093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7.003.941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7.480.5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9.523.36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51.239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08.51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.277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029.66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5.562.73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3.533.07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682.26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853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70.73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.323.80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1.362.32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6.038.516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23.59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.347.415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323.825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.04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.016.99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.974.9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31.5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638.9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607.4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31.57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638.98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607.41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35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.280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.928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.294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.812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.518.0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68.5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10.500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658.426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.097.5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439.082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.712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.000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.288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239.714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.472.508</w:t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232.794</w:t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.236.368.865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.012.237.745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.775.868.880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7</w:t>
    </w:r>
  </w:p>
  <w:tbl>
    <w:tblPr>
      <w:tblW w:w="856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3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4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1:42:00Z</dcterms:created>
  <dc:creator>Maximiliano Grau M.</dc:creator>
  <dc:description/>
  <dc:language>en-US</dc:language>
  <cp:lastModifiedBy>Maximiliano Grau M.</cp:lastModifiedBy>
  <dcterms:modified xsi:type="dcterms:W3CDTF">2003-09-15T21:42:00Z</dcterms:modified>
  <cp:revision>1</cp:revision>
  <dc:subject/>
  <dc:title>Ingresos Corrientes</dc:title>
</cp:coreProperties>
</file>