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133.9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987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54.0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003.6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1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10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4.6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.3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78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11.9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.5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47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33.8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39.718.6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74.934.8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5.216.1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280.7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244.6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3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276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501.7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24.8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18.093.6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26.093.9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8.000.2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60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4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7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.942.7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810.3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867.5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74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89.4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77.1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7.7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691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134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443.3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921.5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11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9.5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119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06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287.4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.521.5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356.5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835.0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447.7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7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29.2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372.5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5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9.8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51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87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35.7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6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6.4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02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563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02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563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3.262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77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508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402.908.9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72.367.8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69.458.9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3:00Z</dcterms:created>
  <dc:creator>Maximiliano Grau M.</dc:creator>
  <dc:description/>
  <dc:language>en-US</dc:language>
  <cp:lastModifiedBy>Maximiliano Grau M.</cp:lastModifiedBy>
  <cp:lastPrinted>2003-09-15T19:40:00Z</cp:lastPrinted>
  <dcterms:modified xsi:type="dcterms:W3CDTF">2003-09-15T22:40:00Z</dcterms:modified>
  <cp:revision>2</cp:revision>
  <dc:subject/>
  <dc:title>ADMINISTRACION GUBERNAMENTAL</dc:title>
</cp:coreProperties>
</file>