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4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108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87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9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9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701.6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3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9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9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57.6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3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4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4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898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529.9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12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514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52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56.0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56.0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56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898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218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22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7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2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8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8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9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704.2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5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135.3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3.714.9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8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05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952.0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5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6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6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6.4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4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8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846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94.3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99.4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05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05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267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4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9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1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7.498.36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8.000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32.994.51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7.195.06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6.208.39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.736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51.632.33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3.56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65.23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8.418.50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43.694.06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95.326.3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3a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4:00Z</dcterms:created>
  <dc:creator>onp</dc:creator>
  <dc:description/>
  <dc:language>en-US</dc:language>
  <cp:lastModifiedBy>Evelina Gonzalez</cp:lastModifiedBy>
  <cp:lastPrinted>2003-09-16T00:16:00Z</cp:lastPrinted>
  <dcterms:modified xsi:type="dcterms:W3CDTF">2003-09-16T03:16:00Z</dcterms:modified>
  <cp:revision>4</cp:revision>
  <dc:subject/>
  <dc:title>Poder Legislativo Nacional</dc:title>
</cp:coreProperties>
</file>