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5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1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Sanidad y Calidad Agrolimentar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1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.85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.24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.0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05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09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648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5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7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60.3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6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Ninez, Adolescencia y Famili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11.3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1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9.927.3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8.794.5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8.721.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6:00Z</dcterms:created>
  <dc:creator>onp</dc:creator>
  <dc:description/>
  <dc:language>en-US</dc:language>
  <cp:lastModifiedBy>onp</cp:lastModifiedBy>
  <dcterms:modified xsi:type="dcterms:W3CDTF">2003-09-15T18:36:00Z</dcterms:modified>
  <cp:revision>1</cp:revision>
  <dc:subject/>
  <dc:title>Presidencia de la Nación</dc:title>
</cp:coreProperties>
</file>