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8.040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652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192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925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7.63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93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9.77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27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8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37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433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9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861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30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8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1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8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7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9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7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2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 y Privat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8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1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6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51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6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55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5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981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51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6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55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5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981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71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3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48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46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259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68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0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9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5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13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2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0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1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sarrollo Juzgado Modelo (Préstamo BIRF 4314-OC/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4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5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1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5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1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5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8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4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6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9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5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9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6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9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5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5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75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25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6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4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6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9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7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6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7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4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68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00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16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35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56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96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0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9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1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5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8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8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8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5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74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3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5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0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16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1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03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16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1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03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08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4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7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3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39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4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7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8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0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610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6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4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8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5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0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8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1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Vice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2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3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1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 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Documentación Preside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0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5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vitar Discriminación de la Mujer (BID 1133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ión de la Vulnerabilidad de Familias por Enfoque de Género (BIRF PROFAM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8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3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2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8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72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4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Tributaria y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9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Evaluación y Monitoreo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MPRO / SISFAM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0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2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2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85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3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Coordinación Mejora de la Competitividad BID-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cadotecnia, Estadísticas y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6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alidad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Servicios Tur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ur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por Turismo So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17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67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17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67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4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1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Gral.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1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8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Ejecución de Politic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3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3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 Programas e Industri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vaguarda y Difusión de Artes y Patrim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5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5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Políticas Culturale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6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1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oricas s/Juan Domingo Per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7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9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6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4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2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5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0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7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1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9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9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9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9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2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1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 Organización Bibliotecológica y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6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Ope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1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1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-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7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4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22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7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4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22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69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8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25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la Administración General del Paí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1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egislativa, Institucional y Enlace Parla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a la Administració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5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2 y 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3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7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7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2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5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6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Firma Dig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13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55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 y Control Antido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ó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Iniciación Deportiva y Recreativa - CERE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de Juegos Depor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lusión Deportiva Grupos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lubes, OGs y ONG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entros Regionales de Desarrollo y otras Instituciones Depor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Deportistas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porte de Alto Rendimiento - CENAR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00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3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10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28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636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214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6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2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62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552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7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3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, Administrativa,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1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1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76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77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8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8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8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78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dirigentes polít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a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70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03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política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ejecución y control de políticas orientadas a la comunidad y sus institu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Ex Combatientes de Malvi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pción de documentos, catálagos y registración de la documen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4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5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4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5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9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8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Esfuerzo Nacional de Polic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1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9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5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0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de Seguridad en el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ivil y Prevención de Emerg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6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631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33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829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19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5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0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11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645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175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98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112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9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9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2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63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2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3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5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0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482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6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0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3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6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09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0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8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6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1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82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2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13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1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2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92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0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8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4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6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5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17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9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3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8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7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4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0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5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6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6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0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4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3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5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3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8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3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6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2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5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0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aciones y Enlaces con el Poder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7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7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3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2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7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0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sión del Documento Nacional de Ident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9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45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a otros Organis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s de Atención al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9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9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9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928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75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2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526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443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10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4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45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59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0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9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22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1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05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0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7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29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3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3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,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3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3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28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9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8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09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7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0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4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94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3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de la IV Cumbre de las Amér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2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2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9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7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Navegación, Guiado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ateriales para Estructuras Livianas Avanz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95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4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6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5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91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43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38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2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9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6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5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7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Base de Datos Juríd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y Cooperación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3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9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Registral y Asistencia Jurídica e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5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5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8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3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atos Pers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2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8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6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Jurídica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0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4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2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1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1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76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04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8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9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70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33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0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2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7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2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22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28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8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20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12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29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429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92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88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749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0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5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0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56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0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5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0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92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de Defens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0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5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2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8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418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95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7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9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642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980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5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7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52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17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5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2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8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4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67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9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8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14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9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6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33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67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1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1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03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5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0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4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25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83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0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14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5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4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0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0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6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99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7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2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8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2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4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69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6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1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2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35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3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9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230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6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0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9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6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92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6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09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3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1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1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99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5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01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6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3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9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66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6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1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98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5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6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0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3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5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16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8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3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9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1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3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9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03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4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5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39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5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5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6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namiento para Operacione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s Mayores y Observadores Militare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ontingente Argentino en Haití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5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0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2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Planta Cas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Planta El Palo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 Terc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nformación Cartográfica (Base numéric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48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1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48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1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828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828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52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5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702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4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65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8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89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86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1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822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3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84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248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2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91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73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9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1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1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1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25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Fideicomisos d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. de la Secretar!a de Hac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4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25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1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6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Financiamiento con Organismos Internacionales de Créd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Pública (B.I.R.F. 3958/A.R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Secretaría de Política Económica (B.I.D. 100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 (B.I.D. 925/O.C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Politica Economica y Administracio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3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77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o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1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5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0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4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paración (PPF) del Programa Sectorial Financiero (BID 132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1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8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98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1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7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7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Financiera para Microemprendimientos (MIPES I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2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poyo a la  Reconversión Empre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3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52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3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3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6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4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0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5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8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3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Unico de Informático de Administración Financiera - INTERNE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9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9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39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56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0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7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.y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3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(BID 899 PROSAP y BIRF 415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(BIRF 3948/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equeños Productores del NEA y del NOA  (FIDA 417 y 514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INDER -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2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3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0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2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9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.Inst.Ent.Productivo Regional de Pcias Menor Des.Re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1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1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6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.sustancias agotadoras de la capa de ozono (PRESAO) Donación BIRF OTF 2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4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2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2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Oferta Pública de Títulos Valores y Agentes Intermed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visión y Gestión de Fondos y Recaudación de Ta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quidación de Entidades Asegurado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5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3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75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0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3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8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4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Sustentable de la Competitividad Industrial y Aumento del Agregado de Valor en la 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Comercio y Produccio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7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7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8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9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4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3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2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43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3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6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4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7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6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8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1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0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9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9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7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2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4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65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5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03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673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452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54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8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21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21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384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48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7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4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4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8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Ejecución de Inversiones - Fideicomiso de Infraestructura Híd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0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2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 y Program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37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37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6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2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rogramación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6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41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3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853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13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Ferroviaria Metropolit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3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10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23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1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1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33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40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9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9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5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GEF 20548 AR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Energías Renovables en Mercados Rurales (BIRF 4454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5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Unifi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ustentabilidad de suministro de Energi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4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84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1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74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7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 BID 962 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de Transporte por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1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2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9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5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8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3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4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0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2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3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1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Servicios de Telecomunicaciones y Atención a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2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del Mercado y Planeamiento Norm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Prestad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Concesionario , Correo Oficial y Patrimonio Filaté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 Radio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1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5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7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0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9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Desagües Pot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- PROM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A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Sector 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5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8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5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8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3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9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1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5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97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055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97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995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8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4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2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7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, 35 y 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4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13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72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Gestión y Apoyo a las Políticas de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toreo y Asignación de Recursos en Gestiones Univer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97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97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1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1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Modern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4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6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9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2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2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54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7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18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0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6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o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on Tecnolo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4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y Fomento de la Innovacion Tecnolo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tal " Biblioteca Electrónica de Ciencia y Tecnología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9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3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8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7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Mejoramiento de la Educación Secundaria TFO 26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4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4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 e Institutos Terc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3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34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847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979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4.44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1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56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807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1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69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on General de la Política Laboral  y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1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69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8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3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53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4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0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54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47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00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41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6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0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6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3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ciliación Laboral Obligato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radicacion del Trabajo Inf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5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6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3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5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6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3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Técnica y Profesional de Mujeres de Bajos Ingre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Provincias y Municipios - Prestamo BIRF 7157 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99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48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4.72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4.457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85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48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309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96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33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90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19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9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 y Control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9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8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9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6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upuesto y Finanzas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2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Logístico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0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87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74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9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5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5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6.167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7.316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.167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.167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99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99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3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860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603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603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28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2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4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4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451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45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0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0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la Administración Federal de Ingresos Pú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28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2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0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0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87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47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9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494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58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7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62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50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47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, Regulación Sanitaria y Relacione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8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5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2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2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del Consejo Federal de Medio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Nueva Agenda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aciente Miastén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s de Crec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Alta Complej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5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92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0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26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5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5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9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2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3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ones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unicipios y Comunidades Salud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5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17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5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3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26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9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8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en Hemoterap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Promoción de la Salud 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8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4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8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38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3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Crónicas no Transmisible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0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2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3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4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4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9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4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9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9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4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8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5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la Desertificación y Conservación del S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8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Areas Protegidas de Bosques Nativos (BIRF 408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3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6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Acciones sobre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0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4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1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Acciones sobre 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Contaminación Ambiental (Decreto Nº 148/200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36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67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32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32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7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82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82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Drogas y Medica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3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6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6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 Procuración y Distribución de Organos y Teji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Control y Regis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6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3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6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3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7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poyo a la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Infecciones Bacterianas, Micóticas y Vi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5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Infecciosa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Diagnóstico y la Prevención de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.y Servicios en Virosis Humanas. Producción de Vacunas contra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-Epidem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2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5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3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5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3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3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55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2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1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879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757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27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857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77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54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7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4, 26 y 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7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por Situaciones Especiales a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ocial para Catástrofes o Emerg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4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3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41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1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9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50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7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9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2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3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 Focaliz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0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on Integral sobre Nutricio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9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9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5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80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9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3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Alternativas a la Institucion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5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 del Adolescente en Ries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a Niñez, la Adolescencia y la Familia en Centr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Tratamiento Integral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7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0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8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0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8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1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9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6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0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4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.Financieros,Gastos Judiciales y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Nº 25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68.040.2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2.652.4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5.192.09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4.925.0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77.634.4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9.934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149.778.6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8 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46:00Z</dcterms:created>
  <dc:creator>Roberto Graña</dc:creator>
  <dc:description/>
  <dc:language>en-US</dc:language>
  <cp:lastModifiedBy>Roberto Graña</cp:lastModifiedBy>
  <cp:lastPrinted>2004-09-16T11:21:00Z</cp:lastPrinted>
  <dcterms:modified xsi:type="dcterms:W3CDTF">2004-09-16T14:21:00Z</dcterms:modified>
  <cp:revision>3</cp:revision>
  <dc:subject/>
  <dc:title>Capital Federal - Ciudad de Buenos Aires</dc:title>
</cp:coreProperties>
</file>