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8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8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0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5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16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23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1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3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3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2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6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5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6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6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9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1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6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1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3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1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Aeronaut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8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4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8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9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4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0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1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0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84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71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7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7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1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4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0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4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4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54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1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1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1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1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1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4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4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7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7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5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2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2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0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10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4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4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634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4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43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11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1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79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79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1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1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65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7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2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9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9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8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8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1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0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0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9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9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7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7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3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92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92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ROMIN II - BIRF 4164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7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7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70.0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97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2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62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5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15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37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37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2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4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Proyectos Alimentarios Comunitarios - APA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5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85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4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4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20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20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20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020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4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4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688.49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70.81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01.70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35.6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5.163.3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6.0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3.236.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73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/>
          </w:pPr>
          <w:r>
            <w:rPr>
              <w:rFonts w:cs="Switzerland" w:ascii="Switzerland" w:hAnsi="Switzerland"/>
              <w:b/>
              <w:sz w:val="16"/>
            </w:rPr>
            <w:t xml:space="preserve">UBIC. </w:t>
          </w:r>
          <w:r>
            <w:rPr>
              <w:rFonts w:cs="Switzerland" w:ascii="Switzerland" w:hAnsi="Switzerland"/>
              <w:b/>
              <w:sz w:val="16"/>
              <w:lang w:val="en-US"/>
            </w:rPr>
            <w:t>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0:00Z</dcterms:created>
  <dc:creator>Cecilia Heyaca</dc:creator>
  <dc:description/>
  <dc:language>en-US</dc:language>
  <cp:lastModifiedBy>Cecilia Heyaca</cp:lastModifiedBy>
  <cp:lastPrinted>2004-09-16T11:40:00Z</cp:lastPrinted>
  <dcterms:modified xsi:type="dcterms:W3CDTF">2004-09-16T14:41:00Z</dcterms:modified>
  <cp:revision>3</cp:revision>
  <dc:subject/>
  <dc:title>Provincia del Chaco</dc:title>
</cp:coreProperties>
</file>