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53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5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48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2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4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4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6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5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5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0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0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8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2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1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0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5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2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5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5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5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5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4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4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99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9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7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7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8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8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2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2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81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4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8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8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8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8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6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99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9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9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0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2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6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8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8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8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8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7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7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553.9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90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4.2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835.5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2.485.9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9.020.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5:00Z</dcterms:created>
  <dc:creator>Roberto Graña</dc:creator>
  <dc:description/>
  <dc:language>en-US</dc:language>
  <cp:lastModifiedBy>Roberto Graña</cp:lastModifiedBy>
  <dcterms:modified xsi:type="dcterms:W3CDTF">2004-09-16T14:54:00Z</dcterms:modified>
  <cp:revision>2</cp:revision>
  <dc:subject/>
  <dc:title>Provincia de Salta</dc:title>
</cp:coreProperties>
</file>