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99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2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9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63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2.967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7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9.800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2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4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2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4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2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6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Ros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2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6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Ros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2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7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5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8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5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8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5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8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3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9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77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34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6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3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3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9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2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3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8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8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7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6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1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2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2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2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0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0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4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4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6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7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6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6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, 17 y 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6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6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9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41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55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24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04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00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5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1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0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7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32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8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8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8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8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3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5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1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1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3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3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83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61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7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0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6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9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7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3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2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1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2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2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2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2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0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5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2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xó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7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5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96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54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8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66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488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8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61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61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29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29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484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484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4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4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6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6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6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6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9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3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5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0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1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1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4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85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442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242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442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442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951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951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68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68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0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3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8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7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7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7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0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0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5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5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5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5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3.171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8.389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848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848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76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76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60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60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915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915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04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04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10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10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3.322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8.540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643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643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643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643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8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8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56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56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9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9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57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57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325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325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00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00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85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85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8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8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3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8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53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8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68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78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1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1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5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5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3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3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0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7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3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1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7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7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1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1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Tuberculosis y otras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1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9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Control de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48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31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48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48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8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28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28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93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93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10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10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Emprendimientos Productivos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3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3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2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2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122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122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122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122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77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77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77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77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45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45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05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05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1.499.6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372.5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509.6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4.063.5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82.967.39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87.2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89.800.1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12:00Z</dcterms:created>
  <dc:creator>Roberto Graña</dc:creator>
  <dc:description/>
  <dc:language>en-US</dc:language>
  <cp:lastModifiedBy>Roberto Graña</cp:lastModifiedBy>
  <dcterms:modified xsi:type="dcterms:W3CDTF">2004-09-16T15:01:00Z</dcterms:modified>
  <cp:revision>2</cp:revision>
  <dc:subject/>
  <dc:title>Provincia de Santa Fe</dc:title>
</cp:coreProperties>
</file>