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009.3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67.6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377.04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.593.9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97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.290.93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86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86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181.1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88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273.6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160.69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.500.47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907.09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66.9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074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326.6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7.084.8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6.048.1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5.459.62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.487.32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46.9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.234.24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28.4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969.2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445.5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.343.27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.704.13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6.642.2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871.1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2.600.55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919.8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.39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.769.82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2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6.304.70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84.9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138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7.720.5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6.423.82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85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3.120.24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7.034.4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5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3.187.47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50.197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50.197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1.977.5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110.68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1.368.26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0.645.70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0.645.70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6.41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0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2.4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2.909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86.719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6.834.721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61.781.242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844.758.354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98.245.217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2.332.00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4:00Z</dcterms:created>
  <dc:creator>Oficina Nacional de Presupues</dc:creator>
  <dc:description/>
  <dc:language>en-US</dc:language>
  <cp:lastModifiedBy>Oficina Nacional de Presupues</cp:lastModifiedBy>
  <dcterms:modified xsi:type="dcterms:W3CDTF">2004-09-16T02:25:00Z</dcterms:modified>
  <cp:revision>1</cp:revision>
  <dc:subject/>
  <dc:title>Poder Legislativo Nacional</dc:title>
</cp:coreProperties>
</file>