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272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1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377.0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17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90.9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6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5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15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32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0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7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500.47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7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8.664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94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8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40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459.62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6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3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23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6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234.2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30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43.2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02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899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635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888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772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2.600.55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775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09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71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83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845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304.70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62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7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472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604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6.640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6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3.120.2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12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5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65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187.4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2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0.93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0.19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30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713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83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28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368.2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55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2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1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971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645.70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.7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71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20.334.69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56.005.4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4.254.75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9.774.2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792.743.0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8.507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52.332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5:00Z</dcterms:created>
  <dc:creator>Oficina Nacional de Presupues</dc:creator>
  <dc:description/>
  <dc:language>en-US</dc:language>
  <cp:lastModifiedBy>Oficina Nacional de Presupues</cp:lastModifiedBy>
  <dcterms:modified xsi:type="dcterms:W3CDTF">2004-09-16T02:25:00Z</dcterms:modified>
  <cp:revision>1</cp:revision>
  <dc:subject/>
  <dc:title>Poder Legislativo Nacional</dc:title>
</cp:coreProperties>
</file>