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54.279.4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49.778.6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5.499.17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861.409.38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744.224.7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2.815.36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.605.34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.787.8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182.5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1.400.69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31.412.3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.011.6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.832.87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561.8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728.9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.374.76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3.236.01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861.25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.295.64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.421.61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.125.9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2.534.4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9.928.0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393.6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.742.22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.891.26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149.0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.850.21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.698.8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848.6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.750.52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.183.33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32.8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453.9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.073.5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619.5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80.842.5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6.269.5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427.03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.905.55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.130.9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225.3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.211.94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.556.32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344.38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.921.1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.474.55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53.37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1.974.85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9.020.10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045.24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.822.6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8.163.04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.340.4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473.4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.422.36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948.95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.542.80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.324.1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781.3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83.077.03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89.800.1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.723.0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3.121.0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2.631.7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.510.64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5.823.0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6.254.05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.430.9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. de Tierra del Fuego, Antártida e Islas del Atlántico Su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679.7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.099.08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419.3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4.369.1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5.677.0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8.692.0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75.148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1.014.04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854.134.54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67.69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7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460.1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61.289.90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60.708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99.418.74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729.400.718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453.951.53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724.550.81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5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5:34:00Z</dcterms:created>
  <dc:creator>Oficina Nacional de Presupues</dc:creator>
  <dc:description/>
  <dc:language>en-US</dc:language>
  <cp:lastModifiedBy>Oficina Nacional de Presupues</cp:lastModifiedBy>
  <dcterms:modified xsi:type="dcterms:W3CDTF">2004-09-16T05:34:00Z</dcterms:modified>
  <cp:revision>1</cp:revision>
  <dc:subject/>
  <dc:title>Capital Federal - Ciudad de Buenos Aires</dc:title>
</cp:coreProperties>
</file>