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34.519.7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2.035.2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.515.5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638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422.3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84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1.547.2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9.964.2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17.0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.626.1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.875.3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49.1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.217.4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872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6.345.1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2.386.8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7.548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162.1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884.3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285.9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401.6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19.5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966.0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.453.5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3.000.7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61.781.2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.780.5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3.608.9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2.066.6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457.7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2.043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7.761.7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718.6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.480.1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469.2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989.1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68.6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483.5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14.9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24.761.1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29.180.1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4.419.0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1.515.0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0.420.2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1.094.7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7.005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24.098.9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093.6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7.395.4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1.537.6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142.1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49.625.6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88.232.5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606.8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524.4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.756.7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232.2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0.569.5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9.1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1.423.5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3.625.9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8.561.2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4.935.3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499.7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426.8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9.072.8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98.882.5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78.544.6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.662.0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1.394.6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9.343.0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948.3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659.6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487.9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28.3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.137.0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9.553.9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416.9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62.4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712.2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0.2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902.2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973.5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71.3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991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.025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033.8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85.2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698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13.4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7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9.019.2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9.423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9.019.2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9.423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90.613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02.178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1.564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620.797.23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712.162.64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091.365.41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18:00Z</dcterms:created>
  <dc:creator>Oficina Nacional de Presupues</dc:creator>
  <dc:description/>
  <dc:language>en-US</dc:language>
  <cp:lastModifiedBy>Oficina Nacional de Presupues</cp:lastModifiedBy>
  <dcterms:modified xsi:type="dcterms:W3CDTF">2004-09-16T05:18:00Z</dcterms:modified>
  <cp:revision>1</cp:revision>
  <dc:subject/>
  <dc:title>ADMINISTRACION GUBERNAMENTAL</dc:title>
</cp:coreProperties>
</file>