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CAPITULO VII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anilla Anexa al Art.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ES DE CREDITO PUBL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701"/>
        <w:gridCol w:w="2126"/>
        <w:gridCol w:w="2268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DI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U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(en peso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LAZO MI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MORTIZAC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FINANCIAMIENT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 Cen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Defen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Defensa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s o présta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 Bancario y/o provee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 Bancario y/o proveedores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.000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dí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vertAlign w:val="superscript"/>
              </w:rPr>
              <w:t>1/2</w:t>
            </w:r>
            <w:r>
              <w:rPr>
                <w:rFonts w:cs="Arial" w:ascii="Arial" w:hAnsi="Arial"/>
                <w:sz w:val="18"/>
              </w:rPr>
              <w:t xml:space="preserve">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ños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 de deuda / gast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Defensa – Estado General de la Armada – Adquisición y/o construcción de patrulleros de alta 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Defensa – Estado Mayor General de la Fuerza Aérea – Rada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27:00Z</dcterms:created>
  <dc:creator>Mecon</dc:creator>
  <dc:description/>
  <dc:language>en-US</dc:language>
  <cp:lastModifiedBy>Ministerio de Economia</cp:lastModifiedBy>
  <cp:lastPrinted>2004-09-16T11:58:00Z</cp:lastPrinted>
  <dcterms:modified xsi:type="dcterms:W3CDTF">2004-09-16T14:59:00Z</dcterms:modified>
  <cp:revision>5</cp:revision>
  <dc:subject/>
  <dc:title>CAPITULO II</dc:title>
</cp:coreProperties>
</file>