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87"/>
      </w:tblGrid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Mendoz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632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8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9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190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4.745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6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8.262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91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1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91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1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91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1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Mendoz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91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41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Mendoz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91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1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0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1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0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1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4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8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5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2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89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78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23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3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1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3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3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32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2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32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2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27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4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20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77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37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08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69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Evalu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9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9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1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1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4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Bioquím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4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4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5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2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5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2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6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6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7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7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9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4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4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89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0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8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39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758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94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8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6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19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80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7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77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8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8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1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9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5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2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94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98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8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8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3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3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30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34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25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9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5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5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8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8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39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39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39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39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93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93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6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6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00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5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1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0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4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82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3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9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5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4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95.7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4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5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2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9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5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70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6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4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9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1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71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1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25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6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99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25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6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99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cesos y Prácticas Enológicas y de Alcoho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79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5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22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ducción, Apoyo Administrativo y Aux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6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7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7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2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0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7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2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, Erradicación de Enferm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RF 4150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6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97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2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550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351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912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311.2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301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7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79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79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81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81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0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0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utomotor y Ferrovi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46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49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6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29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0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0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31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31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0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2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6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5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2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2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clo del Combustible                 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7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7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pección Geológica y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8.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9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Residuos Radi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itución Ambiental de la Minería del Uranio BIRF S/N PRAMU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Formación de Recursos Humanos en Ciencia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 de Radiación Cósmica Alta Energía "Proyecto AUGER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1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5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1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5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0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707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5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6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tra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- 8º Prestamo "Gestion de Activos Viales" BI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- FT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33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33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33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33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33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33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386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386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386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386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320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320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767.1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767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7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7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Universitarias para el Desarrollo Nacional y Regional (FUND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6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6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70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70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3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3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0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0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2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2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8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8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80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80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 -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04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04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9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9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Profesionales de los Ministerios de Educación -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(PREGA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 la Educación Superior Técnica No Universitaria - PRESTNU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8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8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9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9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IIE Programa Integral para la Igualdad Educativa - U.E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al  PROM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S/Nº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24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24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6.5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7.903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779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897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897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99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99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2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2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46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46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998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998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ción Social - Préstamo BIRF 7157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7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7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8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8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6.5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005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0.882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6.5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6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130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130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130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130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15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15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466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466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81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81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85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85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706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706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0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0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18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18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18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18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4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1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35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28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6.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3.7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3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51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1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0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1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2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6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6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6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7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 Sustentable de Recursos Naturales y 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2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2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Medicamentos, Alimentos y Material Bio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1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1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1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1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63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746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63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63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84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84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09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09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de Emprendimientos Prod. Alimen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40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40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48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48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yudas Urg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832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832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832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832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739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739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739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739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2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2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2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2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3.632.63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098.34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209.20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4.190.64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34.745.75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86.11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88.262.68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87"/>
    </w:tblGrid>
    <w:tr>
      <w:trPr>
        <w:tblHeader w:val="true"/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87"/>
    </w:tblGrid>
    <w:tr>
      <w:trPr>
        <w:tblHeader w:val="true"/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4:28:00Z</dcterms:created>
  <dc:creator>Direccion de Evaluacion</dc:creator>
  <dc:description/>
  <dc:language>en-US</dc:language>
  <cp:lastModifiedBy>Oficina Nacional de Presupues</cp:lastModifiedBy>
  <cp:lastPrinted>2005-09-14T02:52:00Z</cp:lastPrinted>
  <dcterms:modified xsi:type="dcterms:W3CDTF">2005-09-14T18:08:00Z</dcterms:modified>
  <cp:revision>7</cp:revision>
  <dc:subject/>
  <dc:title>Provincia de Mendoza</dc:title>
</cp:coreProperties>
</file>