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87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 Clasific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123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.203.6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8.089.7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1.4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7.015.0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4.864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9.252.4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3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de Ley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Sanción 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Externo del Sector Públ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Institucional AGN (Donación IDF s/n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8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64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63.8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902.7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5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52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Políticas Públicas de la Muje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8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para Evitar Discriminación de la Mujer (BID 1133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ducción de la Vulnerabilidad de Familias por Enfoque de Género (BIRF PROFAM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y Coordinación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6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2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5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dentificación Tributaria y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9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1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Evaluación y Monitoreo de Política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EMPRO / SISFAM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4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2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9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43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Promoción del Tur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49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738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de la Calidad Turís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Tur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y Relaciones Internacionales e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7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7.2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. de Prog. P/Prevención y Lucha contra el Narcotráf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y Asistencia de Adicción y Control y Lucha contra la Drogadi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2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0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7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odernización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nsa y Difusión de Actos de Gobi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1.1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82.1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60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40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7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055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2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Custodia de los Documentos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tación del Servicio de Seguridad a Personas y Bie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672.5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90.61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423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52.1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0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1.2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93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 de la Gendarmerí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0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11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siones Humanitarias y de Paz para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8.6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3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9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5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Técnico de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Comunicaciones y Control de Tráfico para la Seguridad de la Naveg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Seguridad de la Navegación y de Policía de Seguridad y 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0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Avi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Buques Guardacostas Mayores a 1000 tonel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Policía en Despliegue Perman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5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9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4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6.433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268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752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5.810.6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962.9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7.202.9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2.341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77.4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7.1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0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0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 y Recurs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40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09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9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6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40.6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iplomáticas de Política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90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129.9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3.151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3.191.7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4.86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914.3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18.7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9.399.1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de Europa, América del Norte, Africa, Asia, Oceanía y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938.7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092.6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2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35.8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rea Latinoamerican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01.2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57.6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94.7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653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stitu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5.3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jación del Límite Exterior de la Plataforma Contin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.86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37.8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y Sostenimiento de Cul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4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Cascos Blan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2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33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y Promoción de las Relaciones Económica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20.0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6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8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8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íticas de Integración Económica, Americana y Mercosu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8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9.8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l Plan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0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8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1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468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de Ciclos de Información Espacial Comple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6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11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eración y Uso de la Información de Origen Espa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6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ón Estaciones Terrenas y Prestación de Servicios Tecnológ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, Desarrollo y Docencia en el Instituto Gulich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43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7.7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39.7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de Medios de Acceso al Espac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, Control Registral y Asistencia Jurídica Institu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8.262.8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400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130.9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256.6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89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23.5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Planificación para la 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2.7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325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.034.7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2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642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l Estado Mayor General del Ejérci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2.8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88.4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0.8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392.0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63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55.5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833.96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4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a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863.1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128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51.1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6.7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329.5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idrografía Nav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2.4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81.94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90.2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1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025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8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96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37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n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35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4.0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80.9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070.5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Económico -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051.3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51.3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peraciones Aére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68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2.6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y Mantenimiento a la Capacidad Oper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348.6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948.6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 Aéreo de Fom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9.84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00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8.8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799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yo a la Actividad Aére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0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9.9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642.99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tación y Formación de la Fuerza Aére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61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Meteorológico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301.5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64.2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.065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eamiento Militar Conju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9.1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24.1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egaciones y Agregaduría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8.6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4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2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2.4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stén Logístico Antár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7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s de Paz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32.3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47.9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.141.3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erza de tarea Argentina (FTA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7.4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688.60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6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47.0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idad de Helicópteros (Helochipre Chipre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9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21.3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1.2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servadores Militares (UNTSO Israel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4.2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4.6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Kosovo Sección de Ingenieros Reforzada Conjunt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9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660.9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96.86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Estados Mayores y Observadores Militares en e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7.14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7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3.8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al Contingente Argentino en Haití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81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36.0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617.59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laboración y Actualización de Cartografía Básica 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3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5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07.9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746.4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33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164.3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56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0.7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1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036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230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7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Direc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21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5.9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92.3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79.9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2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la Política Comercial Ex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7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Estadístic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de la Pequeña  y 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de la Pequeña y Mediana Empre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Reestructuración Empresarial  PRE-BID 989 OC/A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grama de Apoyo a la  Reconversión Empresarial para las Export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nanci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inición de Políticas de Comercio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9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Regulación de la Competencia Comercial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de Políticas del Sector Primari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1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, Administración y Contro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25.2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Seguimiento y Promoción de Mercados Agropecuarios, Agroindustriales.y Aliment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4.57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y Fiscalización de la Ofert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1.24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5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36.2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gación y Desarrollo Pesqu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Competitivi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44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2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Genuinidad de la Producción Vitivinícol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on del Comercio y Produccion de Semill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olución de Cuestiones Dudosas y Litigios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96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7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5.943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743.2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6.9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3.12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Urbano y Viviend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vención Sís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Geológico-Mine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1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y Coordinación Sup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7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6.6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moción de Inversiones y Desarrollo Mine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ificación Estratégica Reg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Minera Provin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.1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6.1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de la Política Energét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8.9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Energía Eléctr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de la Política de Hidrocarbu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3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6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8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17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99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2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94.2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6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10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Biblioteca de Maestr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e Implementación de la Política de Ciencia y Tecnolog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0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8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2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95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89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4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537.1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031.8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7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348.29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496.0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Emple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8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9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nálisis y Formulación de la Política de 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4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Regulación de la Política Labo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5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iscalización Cumplimiento de la Ley de Riesgos del 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682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29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94.7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861.4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.0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omunes a los Programas 31, 32 y 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7.2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an Nacional en Favor de la Madre y el Niñ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91.66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, Hosp. Garrahan, Transf. Varias y Hosp. Posad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 Vari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7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07.55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Financiera a Agentes del Seguro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Control del Sistema de 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0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a la Actividad Cooperativa y Mutu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 (Intereses y Comisiones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64.9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ortes al Sector Extern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, Adhesiones y Aportes de Capital a  Organismos Internacion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7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225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4.7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8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9.123.5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.203.668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8.089.74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1.731.4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7.015.089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2.225.000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.804.864.000</w:t>
            </w:r>
          </w:p>
        </w:tc>
        <w:tc>
          <w:tcPr>
            <w:tcW w:w="118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49.252.46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87"/>
    </w:tblGrid>
    <w:tr>
      <w:trPr>
        <w:tblHeader w:val="true"/>
      </w:trPr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8 (cont.)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  <w:gridCol w:w="25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  <w:tc>
        <w:tcPr>
          <w:tcW w:w="2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</w:r>
        </w:p>
      </w:tc>
    </w:tr>
    <w:tr>
      <w:trPr/>
      <w:tc>
        <w:tcPr>
          <w:tcW w:w="12222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222" w:type="dxa"/>
          <w:gridSpan w:val="10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87" w:type="dxa"/>
          <w:gridSpan w:val="2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2:00:00Z</dcterms:created>
  <dc:creator>Direccion de Evaluacion</dc:creator>
  <dc:description/>
  <dc:language>en-US</dc:language>
  <cp:lastModifiedBy>Oficina Nacional de Presupuesto</cp:lastModifiedBy>
  <cp:lastPrinted>2005-09-14T03:13:00Z</cp:lastPrinted>
  <dcterms:modified xsi:type="dcterms:W3CDTF">2005-09-14T11:18:00Z</dcterms:modified>
  <cp:revision>6</cp:revision>
  <dc:subject/>
  <dc:title>No Clasificado</dc:title>
</cp:coreProperties>
</file>