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4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2438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  <w:gridCol w:w="981"/>
      </w:tblGrid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4.515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8.023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680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Legislativo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4.436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5.095.5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1.145.5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ditorí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0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92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53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der Judici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6.666.8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56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Públ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9.456.7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1.9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0.978.65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residencia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9.606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833.5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6.626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167.5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3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.0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4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5.599.5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Gen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424.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8.424.30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9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5.124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Tur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29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6.329.72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9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245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Inteligenc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8.88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. de Prog. P/Prevención y Lucha contra el Narcotráfic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22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319.51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ía de 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.512.7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12.72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812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té Federal de Radiodifus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3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3.17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933.17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589.6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296.26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0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.893.92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79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909.9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ndicatura Gener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343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143.5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32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12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eatro Nacional Cervan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378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28.0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ibliotec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456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825.4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Teat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413.1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ndo Nacional de las Art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23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1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33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6.412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3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833.96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1.833.96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34.549.5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0.781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4.4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71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10.14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1.310.1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1.931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3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63.3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8.763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28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.44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870.15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olicía Feder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44.400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2.1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518.7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6.518.7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64.28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1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29.787.3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fectura Naval Argentin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8.264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5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.48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0.330.88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istro Nacional de las Perso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2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2.92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Migr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0.6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.960.6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ja de Retiros, Jubilaciones y Pensiones de la Policía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7.1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0.0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7.1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3.750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17.441.08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2.887.0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Relac. Exteriores, Comercio Internac. y Cul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038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2.77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2.809.31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4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58.255.31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Actividades Espa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.711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.631.76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631.76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Justicia 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3.47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4.899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33.128.0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139.9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 y Derechos Human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951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8.817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11.8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5.829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Penitenciario Feder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3.650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94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4.7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2.356.43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/la Discriminación, la Xenofobia y el Racism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95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886.635.1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6.7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6.877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0.8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71.133.48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9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713.924.48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4.689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98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78.3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4.678.3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l Ejérci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79.174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2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52.400.6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6.398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6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56.028.89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Fuerza Aére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3.536.53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51.36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87.8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Conjunto de las Fuerzas Armad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145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626.74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21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0.838.74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Geográfico Milita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9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9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6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5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2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de Ayuda Fin.P/Pago de Retiros y Pens.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9.78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7.87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67.66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89.694.7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8.715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79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077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72.283.13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1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7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8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27.124.1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conomía y Produc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1.364.62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93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125.15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2.423.7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48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1.7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2.20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4.624.7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General de Fabricaciones Milita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4.00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Valor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904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17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927.17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guro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6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Agropecu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7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Investigaciones y Desarrollo Pesque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1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Tecnología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9.43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1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.52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64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4.16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o Nacional de Vitivinicultur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82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2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1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Nacional de Control Comercial Agropecuari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20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02.20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Semill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Fiscal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33.97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la Propiedad Industr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.6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Sanidad y Calidad Agrolimen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73.09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6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3.8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99.8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476.877.20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466.1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4.125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84.9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6.405.42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58.31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2.4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78.85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03.825.4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9.959.1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704.341.60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65.70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9.8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84.185.60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2.397.42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028.54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3.875.97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475.9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l Agu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727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62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54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353.5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Comunicacion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.10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1.162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9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16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31.7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6.984.14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5.5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92.493.14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ibunal de Tasaciones de la N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1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5.31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8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9.13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7.63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148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5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6.59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6.5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l G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9.7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9.77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.519.77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Regulador de la Electricida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1.437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 Seguridad de Pres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5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Órgano de Control de Concesiones V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0.7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16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2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Regulación de Transpor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39.50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rganismo Regulador del Sistema Nacional de Aeropuerto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875.27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264.577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3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566.452.76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54.805.76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, Ciencia y Tecnologí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80.405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83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181.241.31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2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8.1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35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69.594.31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0.995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14.05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2.014.05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valuación y Acreditación Universitar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42.2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undación Miguel Lill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35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555.0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200.949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47.198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431.412.34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6.6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27.07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485.34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Trabajo, Empleo y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368.649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.10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9.15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751.914.22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7.89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8.30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60.223.2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Nacional de Seguridad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832.3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833.317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65.617.116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76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684.381.11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Riesgos del Trabaj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.88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4.313.15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88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0.056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72.458.51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10.819.51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Salud y Ambie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51.326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0.67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40.505.994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98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9.26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8.361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78.866.99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entro Nacional de Reeducación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641.28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spital Nacional Dr. Baldomero Somme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38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6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54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Medicamentos, Alimentos y Tecnología Méd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7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.47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. Nac. Central Unico Coordinador de Ablación e Implante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351.4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44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.489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.695.4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. Nac. de Lab. e Inst. de Salud Dr.Carlos Malbrán (ANLI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.730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28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3.052.28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lonia Nacional Dr. Manuel A. Montes de O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.202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85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392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5.058.39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Rehabilitación Psicofísica del Sur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737.4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49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47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986.47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Nacional de Rehabilitación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167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6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3.2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283.24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rogramas Especiale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70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9.377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80.8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80.8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uperintendencia de Servicios de Salud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6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6.477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.136.47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19.209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747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33.623.065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.935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10.745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5.680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9.303.90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sarrollo Social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78.404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9.70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75.96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54.071.18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7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2.48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56.551.18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Ninez, Adolescencia y Famili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2.845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75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33.620.031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455.48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015.36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.470.84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2.090.87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ociativismo y Economía Social  (INAES)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2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97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nstituto Nacional de Asuntos Indígenas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959.853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73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689.85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66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739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505.4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51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65.0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444.5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550.00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209.5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438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98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66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8.645.510.8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4.971.882.08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163.126.583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5.455.792.027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700.000.00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9.936.311.58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40.158.37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625.941.360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.766.099.734</w:t>
            </w:r>
          </w:p>
        </w:tc>
        <w:tc>
          <w:tcPr>
            <w:tcW w:w="9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3.702.411.314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 (cont.)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  <w:b/>
        <w:b/>
      </w:rPr>
    </w:pPr>
    <w:r>
      <w:rPr>
        <w:rFonts w:cs="Ottawa" w:ascii="Ottawa" w:hAnsi="Ottaw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Planilla Nº 9</w:t>
    </w:r>
  </w:p>
  <w:tbl>
    <w:tblPr>
      <w:tblW w:w="12474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664"/>
      <w:gridCol w:w="981"/>
      <w:gridCol w:w="981"/>
      <w:gridCol w:w="981"/>
      <w:gridCol w:w="981"/>
      <w:gridCol w:w="981"/>
      <w:gridCol w:w="981"/>
      <w:gridCol w:w="981"/>
      <w:gridCol w:w="981"/>
      <w:gridCol w:w="981"/>
      <w:gridCol w:w="981"/>
    </w:tblGrid>
    <w:tr>
      <w:trPr>
        <w:tblHeader w:val="true"/>
      </w:trPr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JURISDICCION, SUBJURISDICCION, ENTIDAD Y FUENTE DE FINANCIAMIENTO</w:t>
          </w:r>
        </w:p>
      </w:tc>
    </w:tr>
    <w:tr>
      <w:trPr/>
      <w:tc>
        <w:tcPr>
          <w:tcW w:w="12474" w:type="dxa"/>
          <w:gridSpan w:val="11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26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right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FINANCIAMIENTO</w:t>
          </w:r>
        </w:p>
      </w:tc>
      <w:tc>
        <w:tcPr>
          <w:tcW w:w="5886" w:type="dxa"/>
          <w:gridSpan w:val="6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INTERNAS</w:t>
          </w:r>
        </w:p>
      </w:tc>
      <w:tc>
        <w:tcPr>
          <w:tcW w:w="2943" w:type="dxa"/>
          <w:gridSpan w:val="3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sz w:val="16"/>
            </w:rPr>
          </w:pPr>
          <w:r>
            <w:rPr>
              <w:rFonts w:cs="Switzerland" w:ascii="Switzerland" w:hAnsi="Switzerland"/>
              <w:sz w:val="16"/>
            </w:rPr>
            <w:t>FUENTES EXTERNAS</w:t>
          </w:r>
        </w:p>
      </w:tc>
      <w:tc>
        <w:tcPr>
          <w:tcW w:w="981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TOTAL</w:t>
          </w:r>
        </w:p>
      </w:tc>
    </w:tr>
    <w:tr>
      <w:trPr/>
      <w:tc>
        <w:tcPr>
          <w:tcW w:w="266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, SUBJURISDICCION O ENTIDAD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ESORO NACION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URSOS PROPIO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REC. C/AFEC. ESPECIFICA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IN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IN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TRANSF. EXTERNAS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CREDITO EXTERNO</w:t>
          </w:r>
        </w:p>
      </w:tc>
      <w:tc>
        <w:tcPr>
          <w:tcW w:w="981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2"/>
            </w:rPr>
          </w:pPr>
          <w:r>
            <w:rPr>
              <w:rFonts w:cs="Switzerland" w:ascii="Switzerland" w:hAnsi="Switzerland"/>
              <w:b/>
              <w:sz w:val="12"/>
            </w:rPr>
            <w:t>SUBTOTAL</w:t>
          </w:r>
        </w:p>
      </w:tc>
      <w:tc>
        <w:tcPr>
          <w:tcW w:w="981" w:type="dxa"/>
          <w:tcBorders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01:56:00Z</dcterms:created>
  <dc:creator>Oficina Nacional de Presupues</dc:creator>
  <dc:description/>
  <dc:language>en-US</dc:language>
  <cp:lastModifiedBy>Oficina Nacional de Presupuesto</cp:lastModifiedBy>
  <cp:lastPrinted>2005-09-14T04:32:00Z</cp:lastPrinted>
  <dcterms:modified xsi:type="dcterms:W3CDTF">2005-09-14T07:32:00Z</dcterms:modified>
  <cp:revision>5</cp:revision>
  <dc:subject/>
  <dc:title>Poder Legislativo Nacional</dc:title>
</cp:coreProperties>
</file>