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81.335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843.556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220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0.872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4.308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435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12.009.8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80.577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8.56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6.338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6.12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782.8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8.922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4.112.1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5.189.5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6.686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90.177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6.508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1.079.6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.028.1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948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92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.492.2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833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131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01.9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11.071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92.005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0.934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74.643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72.489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7.845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15.780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10.415.0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4.634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4.744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8.882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138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5.902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0.218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31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2.943.2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843.70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10.758.8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24.663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6.252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1.589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62.414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48.700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6.285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03.050.2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17.514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4.464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20.189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4.269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4.079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.138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.534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395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80.54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11.661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68.880.8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32.31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43.026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0.7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1.633.3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9.742.7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09.3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67.968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60.090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2.121.7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82.181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08.788.6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6.607.5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9.046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838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791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885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87.564.0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678.4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503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494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991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1.324.3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.488.1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163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1.419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.932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4.486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858.6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5.234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375.6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80.176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29.685.8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9.509.1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974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87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8:00Z</dcterms:created>
  <dc:creator>Oficina Nacional de Presupuesto</dc:creator>
  <dc:description/>
  <dc:language>en-US</dc:language>
  <cp:lastModifiedBy>Oficina Nacional de Presupues</cp:lastModifiedBy>
  <cp:lastPrinted>2005-09-14T00:44:00Z</cp:lastPrinted>
  <dcterms:modified xsi:type="dcterms:W3CDTF">2005-09-14T03:45:00Z</dcterms:modified>
  <cp:revision>2</cp:revision>
  <dc:subject/>
  <dc:title>ADMINISTRACION GUBERNAMENTAL</dc:title>
</cp:coreProperties>
</file>