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8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3062"/>
        <w:gridCol w:w="1474"/>
        <w:gridCol w:w="1474"/>
        <w:gridCol w:w="1474"/>
        <w:gridCol w:w="851"/>
      </w:tblGrid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DMINISTRACION GUBERNAMENT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04.218.09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31.210.08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6.991.98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3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Judici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954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95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Relaciones Interior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27.321.01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44.885.6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7.564.58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3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Administración Fisc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1.856.10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2.691.97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35.86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Control de la Gestión Públic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5.040.97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1.678.51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.637.53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0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ERVICIOS SOCIAL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1.968.577.68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6.271.051.39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.302.473.70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3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Salud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423.864.97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567.728.95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43.863.97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0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Promoción y Asistencia Soci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00.139.29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12.394.00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2.254.71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Seguridad Soci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9.282.196.02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3.091.889.11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.809.693.09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3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Educación y Cultur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9.814.91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7.741.00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.926.08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9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Ciencia y Técnic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29.430.06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145.653.31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16.223.24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3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Trabaj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3.243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3.881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3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Agua Potable y Alcantarillad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9.889.40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91.764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11.874.59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40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ERVICIOS ECONOMIC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.546.548.06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.314.886.18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68.338.11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0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Energía, Combustibles y Minerí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2.979.32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6.635.77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.656.45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Comunicacion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0.883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5.035.17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.152.17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Transporte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970.464.33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.585.160.92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14.696.59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1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Ecología y Medio Ambiente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5.091.91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9.469.92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.378.01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Agricultur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01.435.47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27.868.20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26.432.73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2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Industri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21.328.5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24.722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.393.5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Seguros y Finanza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4.365.52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5.994.17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1.628.65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7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EUDA PUBLIC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34.23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40.466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.23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Servicio de la Deuda Públic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34.23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40.466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.23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Gastos Figurativ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.252.507.13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.685.810.02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33.302.89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0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OTAL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9.106.080.983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4.643.423.686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.537.342.703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4,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134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uadro Nº 1</w:t>
    </w:r>
  </w:p>
  <w:tbl>
    <w:tblPr>
      <w:tblW w:w="8448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175"/>
      <w:gridCol w:w="1474"/>
      <w:gridCol w:w="1474"/>
      <w:gridCol w:w="1474"/>
      <w:gridCol w:w="851"/>
    </w:tblGrid>
    <w:tr>
      <w:trPr>
        <w:tblHeader w:val="true"/>
      </w:trPr>
      <w:tc>
        <w:tcPr>
          <w:tcW w:w="8448" w:type="dxa"/>
          <w:gridSpan w:val="5"/>
          <w:tcBorders/>
        </w:tcPr>
        <w:p>
          <w:pPr>
            <w:pStyle w:val="Header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ORGANISMOS DESCENTRALIZADOS E INSTITUCIONES DE SEGURIDAD SOCIAL</w:t>
          </w:r>
        </w:p>
      </w:tc>
    </w:tr>
    <w:tr>
      <w:trPr/>
      <w:tc>
        <w:tcPr>
          <w:tcW w:w="8448" w:type="dxa"/>
          <w:gridSpan w:val="5"/>
          <w:tcBorders/>
        </w:tcPr>
        <w:p>
          <w:pPr>
            <w:pStyle w:val="Header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COMPOSICION DEL GASTO POR FINALIDAD-FUNCION</w:t>
          </w:r>
        </w:p>
      </w:tc>
    </w:tr>
    <w:tr>
      <w:trPr/>
      <w:tc>
        <w:tcPr>
          <w:tcW w:w="8448" w:type="dxa"/>
          <w:gridSpan w:val="5"/>
          <w:tcBorders/>
        </w:tcPr>
        <w:p>
          <w:pPr>
            <w:pStyle w:val="Header"/>
            <w:jc w:val="center"/>
            <w:rPr>
              <w:rFonts w:ascii="Ottawa" w:hAnsi="Ottawa" w:cs="Ottawa"/>
              <w:sz w:val="20"/>
            </w:rPr>
          </w:pPr>
          <w:r>
            <w:rPr>
              <w:rFonts w:cs="Ottawa" w:ascii="Ottawa" w:hAnsi="Ottawa"/>
              <w:sz w:val="20"/>
            </w:rPr>
            <w:t>(en pesos)</w:t>
          </w:r>
        </w:p>
      </w:tc>
    </w:tr>
    <w:tr>
      <w:trPr/>
      <w:tc>
        <w:tcPr>
          <w:tcW w:w="3175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Ottawa" w:hAnsi="Ottawa" w:cs="Ottawa"/>
              <w:sz w:val="20"/>
            </w:rPr>
          </w:pPr>
          <w:r>
            <w:rPr>
              <w:rFonts w:cs="Ottawa" w:ascii="Ottawa" w:hAnsi="Ottawa"/>
              <w:sz w:val="20"/>
            </w:rPr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2325" w:type="dxa"/>
          <w:gridSpan w:val="2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DIFERENCIA</w:t>
          </w:r>
        </w:p>
      </w:tc>
    </w:tr>
    <w:tr>
      <w:trPr/>
      <w:tc>
        <w:tcPr>
          <w:tcW w:w="3175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LIDAD-FUNCION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5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6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%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</w:tr>
  </w:tbl>
  <w:p>
    <w:pPr>
      <w:pStyle w:val="Header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1:34:00Z</dcterms:created>
  <dc:creator>Oficina Nacional de Presupuesto</dc:creator>
  <dc:description/>
  <dc:language>en-US</dc:language>
  <cp:lastModifiedBy>Oficina Nacional de Presupuesto</cp:lastModifiedBy>
  <dcterms:modified xsi:type="dcterms:W3CDTF">2005-09-14T01:35:00Z</dcterms:modified>
  <cp:revision>1</cp:revision>
  <dc:subject/>
  <dc:title>ADMINISTRACION GUBERNAMENTAL</dc:title>
</cp:coreProperties>
</file>