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931.935.2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674.090.5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42.155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96.847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75.675.9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8.828.3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25.249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17.051.5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1.801.7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1.326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7.823.8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6.497.4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1.4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0.5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9.1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2.977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7.658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681.2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2.024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2.16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4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4.0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471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537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609.23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669.2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60.04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609.23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669.2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60.04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8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1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2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8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1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2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740.818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06.330.8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5.512.6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50.746.8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98.391.3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7.644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72.456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8.766.2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6.310.0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615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173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8.1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51.609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4.470.0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2.860.8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51.609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74.470.0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2.860.8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74.145.7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69.333.1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5.187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78.027.6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54.892.5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6.864.9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72.667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39.792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7.125.9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7.7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92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95.0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62.8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806.7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43.9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452.7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.573.4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20.6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3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102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712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.062.7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.471.1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08.4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76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2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40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1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0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40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96.1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3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106.080.98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643.423.68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37.342.70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5:00Z</dcterms:created>
  <dc:creator>Oficina Nacional de Presupuesto</dc:creator>
  <dc:description/>
  <dc:language>en-US</dc:language>
  <cp:lastModifiedBy>Oficina Nacional de Presupuesto</cp:lastModifiedBy>
  <dcterms:modified xsi:type="dcterms:W3CDTF">2005-09-14T01:35:00Z</dcterms:modified>
  <cp:revision>1</cp:revision>
  <dc:subject/>
  <dc:title>Gastos Corrientes</dc:title>
</cp:coreProperties>
</file>