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21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48.821.3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4.023.7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02.845.1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2.5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8.9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74.493.0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678.599.57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2.950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9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3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6.166.63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074.766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5.730.0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.496.0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226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9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6.635.0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73.1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4.308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7.409.8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30.83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0.840.7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20.58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46.411.4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923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6.119.7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82.53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5.688.40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754.5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7.442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4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978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4.043.6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77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77.4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6.12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2.316.7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099.9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1.416.6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519.9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936.6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50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2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1.175.5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4.112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7.904.5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438.2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3.342.7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6.27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9.619.8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448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9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443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35.06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316.81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50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67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6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9.274.5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345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445.5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720.1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502.7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29.33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32.1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.594.5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8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778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952.1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24.2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.476.4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4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83.8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131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5.084.3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9.718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04.802.9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3.83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91.8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40.008.6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370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1.997.2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92.005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12.940.4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8.732.9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1.673.4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00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8.0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5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23.206.51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05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282.5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72.48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88.048.9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949.4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77.998.4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8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7.6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3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7.392.9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47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022.1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10.415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4.020.7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454.8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8.475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2.747.64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35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135.35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88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074.0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6.581.2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55.36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17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6.661.5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57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0.21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503.896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63.649.5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67.545.6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57.5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67.99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1.5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67.465.1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.132.07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3.698.21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8.085.78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890.0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82.674.08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114.753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7.984.2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2.877.0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0.861.3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60.383.1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31.252.4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033.14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696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.729.38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23.9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103.0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4.252.8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2.355.9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63.629.18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15.985.0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0.45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1.242.98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96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5.109.62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1.094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2.280.22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5.124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7.404.24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467.59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767.999.4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2.36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5.02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184.053.69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209.403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8.548.76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852.11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74.400.87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6.5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78.356.2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52.853.72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553.56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9.021.86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80.90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156.33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052.010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9.985.19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137.80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2.122.99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89.9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1.14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269.40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8.343.47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4.833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5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9.844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8.187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270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237.55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507.6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64.180.2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61.071.3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7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470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5.542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9.9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44.2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994.1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747.9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742.06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09.891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10.284.5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43.026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74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82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898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7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77.5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9.99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735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35.729.1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1.506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983.07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60.735.6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73.718.76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4.44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8.386.3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2.607.0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25.784.3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27.321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89.264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42.369.74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74.976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.230.10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132.01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6.362.11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947.15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5.314.3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679.77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17.164.23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66.26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110.01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85.424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10.77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761.1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771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80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4.573.9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5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.3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873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0.450.82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327.3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0.778.22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3.09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0.021.12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1.134.44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049.39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9.541.1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1.590.55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2.725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.291.3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.343.7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635.02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5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705.48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8.447.0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919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17.18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1.96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0.850.25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706.7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6.557.0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488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817.91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3.393.40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96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46.356.4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417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.362.6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779.9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87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882.335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998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7.77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1.654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864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.540.0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0.404.34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433.25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849.29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26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12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3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34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868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56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430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7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2.174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0.00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732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744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16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0.742.53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85.166.4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45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840.784.92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168.870.10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6.009.655.02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0.413.907.848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8.767.999.4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36.809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6.033.904.47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1.229.203.63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2.803.413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637.848.18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742.556.084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2.473.207.677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 (cont.)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1º</w:t>
    </w:r>
  </w:p>
  <w:tbl>
    <w:tblPr>
      <w:tblW w:w="126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32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  <w:gridCol w:w="794"/>
    </w:tblGrid>
    <w:tr>
      <w:trPr>
        <w:tblHeader w:val="true"/>
      </w:trPr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646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CARACTER ECONOMICO</w:t>
          </w:r>
        </w:p>
      </w:tc>
    </w:tr>
    <w:tr>
      <w:trPr/>
      <w:tc>
        <w:tcPr>
          <w:tcW w:w="12646" w:type="dxa"/>
          <w:gridSpan w:val="14"/>
          <w:tcBorders>
            <w:bottom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3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6352" w:type="dxa"/>
          <w:gridSpan w:val="8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176" w:type="dxa"/>
          <w:gridSpan w:val="4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TOT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2382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GASTOS DE CONSUMO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NTAS DE</w:t>
          </w:r>
        </w:p>
      </w:tc>
      <w:tc>
        <w:tcPr>
          <w:tcW w:w="794" w:type="dxa"/>
          <w:tcBorders>
            <w:top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PREST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 xml:space="preserve">IMPUESTOS 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RANSF.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INVERSION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  <w:t>GENERAL</w:t>
          </w:r>
        </w:p>
      </w:tc>
    </w:tr>
    <w:tr>
      <w:trPr/>
      <w:tc>
        <w:tcPr>
          <w:tcW w:w="232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MUN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OTROS G.C.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LA PROPIED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SEG.SOCI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IRECTO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CORRIENTES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REAL.DIREC.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DE CAPI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  <w:t>FINANCIERA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0"/>
            </w:rPr>
          </w:pPr>
          <w:r>
            <w:rPr>
              <w:rFonts w:cs="Switzerland" w:ascii="Switzerland" w:hAnsi="Switzerland"/>
              <w:b/>
              <w:sz w:val="10"/>
            </w:rPr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4"/>
            </w:rPr>
          </w:pPr>
          <w:r>
            <w:rPr>
              <w:rFonts w:cs="Switzerland" w:ascii="Switzerland" w:hAnsi="Switzerland"/>
              <w:b/>
              <w:sz w:val="14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07:00Z</dcterms:created>
  <dc:creator>Oficina Nacional de Presupues</dc:creator>
  <dc:description/>
  <dc:language>en-US</dc:language>
  <cp:lastModifiedBy>Oficina Nacional de Presupues</cp:lastModifiedBy>
  <dcterms:modified xsi:type="dcterms:W3CDTF">2005-09-14T01:08:00Z</dcterms:modified>
  <cp:revision>1</cp:revision>
  <dc:subject/>
  <dc:title>ADMINISTRACION GUBERNAMENTAL</dc:title>
</cp:coreProperties>
</file>