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82.4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82.4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6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6.3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48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82.4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82.4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6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6.3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48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00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0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7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98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4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4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6.3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6.3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75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75.4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11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6.3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6.3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75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75.4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11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75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65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7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75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75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7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87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56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5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87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87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8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90.1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30.1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20.2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57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77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0.1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0.1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5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90.1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50.1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0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952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543.0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550.0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8.384.6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8.384.66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8.934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5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543.0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993.0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29.6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29.66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0.022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352.4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352.4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2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172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352.4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352.4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2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172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2.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4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80.7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81.4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4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4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1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2.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2.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2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 y Ambie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548.16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353.8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475.04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37.9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7.998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043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7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548.16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247.8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796.04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37.9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7.998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364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414.8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5.9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2.379.8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6.769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5.9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5.9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5.9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414.8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414.8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804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ursos del Tesor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57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7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31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57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7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31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221.596.49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0.334.02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904.136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896.066.52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08.089.35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585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5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19.429.358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915.495.88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 xml:space="preserve">Planilla Nº 10 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3º (cont.)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ECEPTOR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0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3º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ECEPTOR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27:00Z</dcterms:created>
  <dc:creator>Oficina Nacional de Presupues</dc:creator>
  <dc:description/>
  <dc:language>en-US</dc:language>
  <cp:lastModifiedBy>Oficina Nacional de Presupues</cp:lastModifiedBy>
  <dcterms:modified xsi:type="dcterms:W3CDTF">2005-09-14T02:05:00Z</dcterms:modified>
  <cp:revision>2</cp:revision>
  <dc:subject/>
  <dc:title>Poder Legislativo Nacional</dc:title>
</cp:coreProperties>
</file>