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ilaciones y Pensiones de la Policía Feder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4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de Ayuda Financiera P/Pago de Retiros y Pensiones Militar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4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.147.884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10.6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94.747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la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.147.884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10.6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94.747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.147.884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578.033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062.180.8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, JURISDICCION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35:00Z</dcterms:created>
  <dc:creator>Oficina Nacional de Presupues</dc:creator>
  <dc:description/>
  <dc:language>en-US</dc:language>
  <cp:lastModifiedBy>Oficina Nacional de Presupues</cp:lastModifiedBy>
  <dcterms:modified xsi:type="dcterms:W3CDTF">2005-09-14T02:53:00Z</dcterms:modified>
  <cp:revision>3</cp:revision>
  <dc:subject/>
  <dc:title>Ministerio del Interior</dc:title>
</cp:coreProperties>
</file>